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Б Ъ Я В Л Е Н И Е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Некоммерческое акционерное общество «Университет имени Шакарима города Семей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ъявляет об открытом конкур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eastAsia="Lucida Sans Unicode" w:cs="Times New Roman" w:ascii="Times New Roman" w:hAnsi="Times New Roman"/>
          <w:sz w:val="28"/>
        </w:rPr>
        <w:t>пунктом 4 постановления Президента Республики Казахстан от 5 марта 1993 года №1134 «Об учреждении стипендии Президента Республики Казахстан»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и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казом МОН РК от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04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8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Lucida Sans Unicode" w:cs="Times New Roman" w:ascii="Times New Roman" w:hAnsi="Times New Roman"/>
          <w:sz w:val="28"/>
          <w:szCs w:val="28"/>
          <w:lang w:val="kk-KZ"/>
        </w:rPr>
        <w:t>О распределении стипендии Президента Республики Казахстан между организациями высшего и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(или) послевузовского образования </w:t>
      </w:r>
      <w:r>
        <w:rPr>
          <w:rFonts w:eastAsia="Lucida Sans Unicode" w:cs="Times New Roman" w:ascii="Times New Roman" w:hAnsi="Times New Roman"/>
          <w:sz w:val="28"/>
          <w:szCs w:val="28"/>
          <w:lang w:val="kk-KZ"/>
        </w:rPr>
        <w:t>на 2022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в количест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7 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и обучающихся бакалаври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и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суждения стипендии Президента РК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Стипендия назначается обучающимся очной (дневной) формы обучения (с 3 курса бакалавриа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обучающимся только на "отлично" (А, А-), как на основе государственного образовательного заказа, так и на платной осно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мся, имеющим пересданные оценки «неудовлетворительно» стипендия не назначается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Стипендия назначается следующим категориям обучаю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бедителям республиканских и международных олимпиад, творческих конкурсов, спортивных соревнований, фестивалей или являющимся авторами открытий, изобрет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меющим публикации в сборниках научных трудов, в республиканских и международных научных журнала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активно занимающимся научно-исследовательской работой, успехи которых подтверждены дипломами, грамотами, сертификатами, свидетельств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инимающим активное участие в общественной, культурной и спортивной жизни организаций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Документы на участие в конкурсе принимаются до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29 ию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я 202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kk-KZ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 xml:space="preserve"> года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 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ab/>
        <w:t>Обучающимся необходимо предоставить в деканат факультета следующие документы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на имя </w:t>
      </w:r>
      <w:r>
        <w:rPr>
          <w:rFonts w:cs="Times New Roman" w:ascii="Times New Roman" w:hAnsi="Times New Roman"/>
          <w:sz w:val="28"/>
          <w:szCs w:val="28"/>
        </w:rPr>
        <w:t>Председателя Правления - Ре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ниверсит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частии в конкурсе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крипт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sdo.semgu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Карта документа» - распечат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пии д</w:t>
      </w:r>
      <w:r>
        <w:rPr>
          <w:rFonts w:cs="Times New Roman" w:ascii="Times New Roman" w:hAnsi="Times New Roman"/>
          <w:color w:val="000000"/>
          <w:sz w:val="28"/>
          <w:szCs w:val="28"/>
        </w:rPr>
        <w:t>окумен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, подтверждающ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ост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ипломы, грамоты, сертификаты, свидетельства)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удостоверения личности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пии д</w:t>
      </w:r>
      <w:r>
        <w:rPr>
          <w:rFonts w:cs="Times New Roman" w:ascii="Times New Roman" w:hAnsi="Times New Roman"/>
          <w:color w:val="000000"/>
          <w:sz w:val="28"/>
          <w:szCs w:val="28"/>
        </w:rPr>
        <w:t>окумен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, подтверждающ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ьготы (сироты, инвалиды, многодетная семья и т.д.).  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val="kk-K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8"/>
      <w:szCs w:val="28"/>
      <w:lang w:val="kk-KZ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kk-KZ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11">
    <w:name w:val="Основной текст с отступом 31"/>
    <w:basedOn w:val="Normal"/>
    <w:qFormat/>
    <w:pPr>
      <w:widowControl w:val="false"/>
      <w:snapToGrid w:val="false"/>
      <w:ind w:left="0" w:right="0"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28:00Z</dcterms:created>
  <dc:creator>Жанар</dc:creator>
  <dc:description/>
  <cp:keywords/>
  <dc:language>en-US</dc:language>
  <cp:lastModifiedBy>User</cp:lastModifiedBy>
  <dcterms:modified xsi:type="dcterms:W3CDTF">2022-06-25T13:46:00Z</dcterms:modified>
  <cp:revision>16</cp:revision>
  <dc:subject/>
  <dc:title/>
</cp:coreProperties>
</file>