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коммерческое акционерное общество «Университет имени Шакарима города Сем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lang w:val="kk-KZ"/>
        </w:rPr>
      </w:pPr>
      <w:r>
        <w:rPr>
          <w:rFonts w:cs="Times New Roman" w:ascii="Times New Roman" w:hAnsi="Times New Roman"/>
          <w:b/>
          <w:sz w:val="22"/>
        </w:rPr>
        <w:t>Список претендентов</w:t>
      </w:r>
      <w:r>
        <w:rPr>
          <w:rFonts w:cs="Times New Roman" w:ascii="Times New Roman" w:hAnsi="Times New Roman"/>
          <w:b/>
          <w:sz w:val="22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на учреждение</w:t>
      </w:r>
      <w:r>
        <w:rPr>
          <w:rFonts w:eastAsia="Lucida Sans Unicode" w:cs="Times New Roman" w:ascii="Times New Roman" w:hAnsi="Times New Roman"/>
          <w:b/>
          <w:bCs/>
          <w:sz w:val="22"/>
        </w:rPr>
        <w:t xml:space="preserve"> стипендии Президента Республики Казахстан </w:t>
      </w:r>
      <w:r>
        <w:rPr>
          <w:rFonts w:cs="Times New Roman" w:ascii="Times New Roman" w:hAnsi="Times New Roman"/>
          <w:b/>
          <w:bCs/>
          <w:sz w:val="22"/>
        </w:rPr>
        <w:t xml:space="preserve">среди обучающихся бакалавриата по </w:t>
      </w:r>
      <w:r>
        <w:rPr>
          <w:rFonts w:cs="Times New Roman" w:ascii="Times New Roman" w:hAnsi="Times New Roman"/>
          <w:b/>
          <w:bCs/>
          <w:sz w:val="22"/>
          <w:lang w:val="kk-KZ"/>
        </w:rPr>
        <w:t xml:space="preserve">итогам зимней экзаменационной сессии на первое полугодие 2022 год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kk-KZ"/>
        </w:rPr>
        <w:t>(с 01.01.2022 по 30.06.2022 года - на 6 месяце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9"/>
        <w:gridCol w:w="3037"/>
        <w:gridCol w:w="850"/>
        <w:gridCol w:w="1252"/>
        <w:gridCol w:w="18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бучающего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222222"/>
                <w:sz w:val="14"/>
                <w:lang w:val="kk-KZ"/>
              </w:rPr>
              <w:t>Cтатус рассмотрения заявлений согласно решению коллегиального органа вуз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пабаева Асемгуль Тимуровна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4201 - Юриспруден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-9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ңісқанов Жан Ержанұл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1502 - Математика-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-9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рзагалиева Акерке Сырымо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5401 -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2-9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драхманова Риза Даулетовна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B073000 - Производство строительных материалов, изделий и констру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М-8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лдыгазина Айжан Абенқызы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B072900 - Строитель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-8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маилов Дәуіржан Ергешбайұл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7104 - Автоматизация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-9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өлеубекова  Нұрай Айбекқыз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B020300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</w:rPr>
              <w:t xml:space="preserve">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Я-8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здыков Арман Амантаеви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B042100 -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-7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нхан Талант Рауанұл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1701 - Казах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Я-9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нжеғалиева Динура Дидарқызы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4104 - Учет и ауди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А-9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сенова Диана Арсенқызы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B050300 - Псих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Х-8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ркытова Аяулым Ернарқыз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B010300 - 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П-8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хат Айнұр Бейбітқыз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B011400 -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-8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енбаева Енлик Канагато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7201 - Технология перерабатывающих производств (по отрасл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П-9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ырханова Камиля Куаныш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7302 -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-9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ңдік Санжар Нұржанұл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B120100 - Ветеринарная 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М-8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азалина Алима Амиртаев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1701 - Казах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Я-9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каримова Назерке Ботажанқызы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B060800 - Эколог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-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шқын Мұрат Нежипұл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6103 - Информ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-9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сина Дарина Шамильевна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7104 - Автоматизация и управ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-9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коммерческое акционерное общество «Университет имени Шакарима города Семе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Список претендентов </w:t>
      </w:r>
      <w:r>
        <w:rPr>
          <w:rFonts w:cs="Times New Roman" w:ascii="Times New Roman" w:hAnsi="Times New Roman"/>
          <w:b/>
          <w:bCs/>
        </w:rPr>
        <w:t>на учреждение</w:t>
      </w:r>
      <w:r>
        <w:rPr>
          <w:rFonts w:eastAsia="Lucida Sans Unicode" w:cs="Times New Roman" w:ascii="Times New Roman" w:hAnsi="Times New Roman"/>
          <w:b/>
          <w:bCs/>
        </w:rPr>
        <w:t xml:space="preserve"> стипендии Президента Республики Казахстан </w:t>
      </w:r>
      <w:r>
        <w:rPr>
          <w:rFonts w:cs="Times New Roman" w:ascii="Times New Roman" w:hAnsi="Times New Roman"/>
          <w:b/>
          <w:bCs/>
        </w:rPr>
        <w:t xml:space="preserve">среди обучающихся бакалавриата по </w:t>
      </w:r>
      <w:r>
        <w:rPr>
          <w:rFonts w:cs="Times New Roman" w:ascii="Times New Roman" w:hAnsi="Times New Roman"/>
          <w:b/>
          <w:bCs/>
          <w:lang w:val="kk-KZ"/>
        </w:rPr>
        <w:t xml:space="preserve">итогам летней экзаменационной сессии на второе полугодие 2022 год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(с 01.07.2022 по 31.12.2022 года на 6 месяце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544"/>
        <w:gridCol w:w="851"/>
        <w:gridCol w:w="127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и наименование специальности / код и наименование 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пабаева Асемгуль Тиму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4201 - Юриспруден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-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ңісқанов Жан Ержанұ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1502 - Математика-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-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рзагалиева Акерке Сыры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5401 -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2-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ыржан Нұржан Нұрланұ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5303 - Техническ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маилов Дәуіржан Ергешбайұл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7104 - Автоматизация и у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-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улетов Алишер Медетул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6105 - Вычислительная техника и программное обеспечение / Smar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SC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нхан Талант Рауанұ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1701 - Казах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Я-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нжеғалиева Динура Дидарқы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4104 - Учет и ау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А-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енбаева Енлик Канагат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7201 - Технология перерабатывающих производств (по отрасл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П-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ырханова Камиля Куаныш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7302 -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-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ңдік Санжар Нұржанұ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B120100 - Ветеринарная мед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М-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азалина Алима Амирт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1701 - Казах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Я-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имжанов Бауыржан Ермекұ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1701 - Казах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Я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арбаева Дильназ Кайрат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11301 - Организация перевозок, движения и эксплуатация тран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сина Дарина Шами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7104 - Автоматизация и у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-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өлеубекова Аружан Слямбекқы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9102 - Ветеринарная сани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-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шқын Мұрат Нежипұл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B06103 - Информационные систе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-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2"/>
                <w:lang w:val="kk-KZ" w:eastAsia="ru-RU"/>
              </w:rPr>
              <w:t>Рекомендовано в МНВО Р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left"/>
    </w:pPr>
    <w:rPr>
      <w:rFonts w:ascii="Cambria" w:hAnsi="Cambria" w:eastAsia="Times New Roman" w:cs="Cambria"/>
      <w:sz w:val="28"/>
      <w:szCs w:val="20"/>
      <w:lang w:val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0:00Z</dcterms:created>
  <dc:creator>Жанар</dc:creator>
  <dc:description/>
  <cp:keywords/>
  <dc:language>en-US</dc:language>
  <cp:lastModifiedBy>User</cp:lastModifiedBy>
  <cp:lastPrinted>2022-08-19T16:55:00Z</cp:lastPrinted>
  <dcterms:modified xsi:type="dcterms:W3CDTF">2022-08-23T04:27:00Z</dcterms:modified>
  <cp:revision>134</cp:revision>
  <dc:subject/>
  <dc:title/>
</cp:coreProperties>
</file>