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Қазақстан Республикасы Президентінің стипендиясын тағайындау туралы» Қазақстан Республикасы Президентінің 1993 жылғы 5 наурыздағы №1134 қаулысының 4-тармағына және «Қазақстан Республикасы Президентінің стипендиясын 2023 жылға арналған жоғары және (немесе) жоғары оқу орнынан кейінгі білім беру ұйымдары арасында бөлу туралы» ҚР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ҒжЖБ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2.06.2023 жылғы № 251 бұйрығына сәйкес бакалавриат студенттері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арасында </w:t>
      </w:r>
      <w:r>
        <w:rPr>
          <w:rFonts w:eastAsia="Times New Roman" w:cs="Times New Roman" w:ascii="Times New Roman" w:hAnsi="Times New Roman"/>
          <w:sz w:val="28"/>
          <w:szCs w:val="28"/>
        </w:rPr>
        <w:t>12 орын және магистратура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білім алушылары арасында </w:t>
      </w:r>
      <w:r>
        <w:rPr>
          <w:rFonts w:eastAsia="Times New Roman" w:cs="Times New Roman" w:ascii="Times New Roman" w:hAnsi="Times New Roman"/>
          <w:sz w:val="28"/>
          <w:szCs w:val="28"/>
        </w:rPr>
        <w:t>1 орын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бойынш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Президенттік стипендияға конкурс жарияланад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Стипендия күндізгі (күндізгі) оқу нысанындағы білім алушыларға (бакалавриаттың 3 курсынан, магистратураның 2 курсынан) мемлекеттік білім беру тапсырысы негізінде де, ақылы негізде де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өте жақсы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А, А -) білім алушыларға ғана тағайындала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Қайта тапсырылған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қанағаттанарлықсыз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ағалары бар білім алушыларға стипендия тағайындалмай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типендия білім алушылардың келесі санаттарына тағайындалад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республикалық және халықаралық олимпиадалардың, шығармашылық конкурстардың, спорттық жарыстардың, фестивальдердің жеңімпаздарына немесе ашылулардың, өнертабыстардың авторлары болып табылаты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ғылыми Еңбектер жинағында, республикалық және халықаралық ғылыми журналдарда жарияланымдары ба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жетістіктері дипломдармен, грамоталармен, сертификаттармен, куәліктермен расталған ғылыми-зерттеу жұмысымен белсенді айналысатындарғ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білім беру ұйымдарының қоғамдық, мәдени және спорттық өміріне белсенді қатыс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23 жылғы 21 шілдег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йін факультет деканаты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елесі құжаттарды тапсыру қаж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верситет Басқарма Төрағасы - ректорының атына конкурсқа қатысу туралы өтініш (өтініш үлгісі деканатт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крипт (sdo.semgu.kz - "құжат картасы" - басып шығару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тістіктерін растайтын құжаттардың көшірмелері (дипломдар, грамоталар, сертификаттар, куәліктер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ке куәліктің көшірмесі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ңілдіктерді растайтын құжаттардың көшірмелері (жетімдер, мүгедектер, көп балалы отба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әне т.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276" w:right="707" w:gutter="0" w:header="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hd w:fill="FFFFFF" w:val="clear"/>
        <w:szCs w:val="28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OpenSymbol"/>
      <w:color w:val="333333"/>
      <w:sz w:val="28"/>
      <w:szCs w:val="28"/>
      <w:shd w:fill="FFFFFF" w:val="clear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Cambria" w:hAnsi="Cambria" w:eastAsia="Times New Roman" w:cs="Times New Roman"/>
      <w:sz w:val="28"/>
      <w:szCs w:val="20"/>
      <w:lang w:val="en-US" w:bidi="en-US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360"/>
      <w:jc w:val="left"/>
    </w:pPr>
    <w:rPr>
      <w:rFonts w:ascii="Cambria" w:hAnsi="Cambria" w:eastAsia="Times New Roman" w:cs="Cambria"/>
      <w:sz w:val="28"/>
      <w:szCs w:val="20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08:00Z</dcterms:created>
  <dc:creator>user</dc:creator>
  <dc:description/>
  <cp:keywords/>
  <dc:language>en-US</dc:language>
  <cp:lastModifiedBy>Admin</cp:lastModifiedBy>
  <cp:lastPrinted>2020-06-16T09:04:00Z</cp:lastPrinted>
  <dcterms:modified xsi:type="dcterms:W3CDTF">2023-07-18T08:08:00Z</dcterms:modified>
  <cp:revision>2</cp:revision>
  <dc:subject/>
  <dc:title/>
</cp:coreProperties>
</file>