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коммерческое акционерное общество</w:t>
      </w:r>
    </w:p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«Университет имени Шакарима города Семей»</w:t>
      </w:r>
    </w:p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ки претендентов по вакантным грантам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высвободившимся в процессе обучения 2022-2023 учебного года (летний период)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с указанием статуса рассмотрения заявлений обучающихся на Ученом Совете университета</w:t>
      </w:r>
    </w:p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анты </w:t>
      </w:r>
      <w:r>
        <w:rPr>
          <w:rFonts w:eastAsia="Times New Roman" w:cs="Times New Roman" w:ascii="Times New Roman" w:hAnsi="Times New Roman"/>
          <w:b/>
          <w:lang w:val="ru-RU"/>
        </w:rPr>
        <w:t>МНВО</w:t>
      </w:r>
      <w:r>
        <w:rPr>
          <w:rFonts w:eastAsia="Times New Roman" w:cs="Times New Roman" w:ascii="Times New Roman" w:hAnsi="Times New Roman"/>
          <w:b/>
        </w:rPr>
        <w:t xml:space="preserve"> РК, высвободившиеся в процессе обучения </w:t>
      </w:r>
      <w:r>
        <w:rPr>
          <w:rFonts w:eastAsia="Times New Roman" w:cs="Times New Roman" w:ascii="Times New Roman" w:hAnsi="Times New Roman"/>
          <w:b/>
          <w:lang w:val="ru-RU"/>
        </w:rPr>
        <w:t>(бакалавриа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693"/>
        <w:gridCol w:w="2444"/>
        <w:gridCol w:w="1275"/>
        <w:gridCol w:w="1075"/>
        <w:gridCol w:w="14"/>
        <w:gridCol w:w="3164"/>
        <w:gridCol w:w="9"/>
        <w:gridCol w:w="1834"/>
        <w:gridCol w:w="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 w:eastAsia="en-US"/>
              </w:rPr>
              <w:t>Вакантный грант - код и наименование ГОП, 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Ф.И.О. претенд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Дополнит. информация по вакантному гран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 xml:space="preserve">Стату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b/>
                <w:sz w:val="18"/>
                <w:szCs w:val="18"/>
                <w:highlight w:val="yellow"/>
              </w:rPr>
              <w:t>1-курс - год поступления 20</w:t>
            </w:r>
            <w:r>
              <w:rPr>
                <w:b/>
                <w:sz w:val="18"/>
                <w:szCs w:val="18"/>
                <w:highlight w:val="yellow"/>
                <w:lang w:val="kk-KZ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rFonts w:cs="Times New Roman"/>
                <w:b/>
                <w:bCs/>
                <w:color w:val="222222"/>
                <w:sz w:val="18"/>
                <w:szCs w:val="18"/>
                <w:highlight w:val="yellow"/>
                <w:lang w:val="kk-KZ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kk-KZ"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8 - Подготовка учителей иностранного язы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705</w:t>
            </w:r>
            <w:r>
              <w:rPr>
                <w:bCs/>
                <w:sz w:val="18"/>
                <w:szCs w:val="18"/>
              </w:rPr>
              <w:t xml:space="preserve"> - Иностранный язык: два иностранных язы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азаева Күнайхан Болатқалиқыз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B018 - Подготовка учителей иностранного язы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B01705</w:t>
            </w:r>
            <w:r>
              <w:rPr>
                <w:bCs/>
                <w:sz w:val="18"/>
                <w:szCs w:val="18"/>
              </w:rPr>
              <w:t xml:space="preserve"> - Иностранный язык: два иностранных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71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ая кв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әбенова Зульфия Талапқыз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3,69 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6 - Переводческое дело</w:t>
            </w:r>
            <w:r>
              <w:rPr>
                <w:b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2302</w:t>
            </w:r>
            <w:r>
              <w:rPr>
                <w:bCs/>
                <w:sz w:val="18"/>
                <w:szCs w:val="18"/>
              </w:rPr>
              <w:t xml:space="preserve"> - Переводческ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льдибекова Аяжан Төлегенқ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B036 - Переводческое дело</w:t>
            </w:r>
            <w:r>
              <w:rPr>
                <w:b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B02302</w:t>
            </w:r>
            <w:r>
              <w:rPr>
                <w:bCs/>
                <w:sz w:val="18"/>
                <w:szCs w:val="18"/>
              </w:rPr>
              <w:t xml:space="preserve"> - Переводческ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ПД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4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>-квота образовательные гранты для молодежи из густонаселенных, а также западных и вновь созданных реги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5 - Подготовка учителей физической культуры 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В014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натбеков Асылан Жанатбекул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5 - Подготовка учителей физической культуры 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В014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48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-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та образовательные гранты для молодежи из густонаселенных, а также западных и вновь созданных регио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Стипендиальная программа для лиц казахской национальности, не являющихся гражданами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оветов Эльдар Совет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изатов Темірлан Серікбек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7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ғалиев Абай Болат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1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тарова Жаңагүл Орынбасарқыз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1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ынбеков Нұрасыл Қайратбек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Бекболатов Ерғанат Темірболат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0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Шаяхметов Аслан Ерболату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03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Мақсұтов Бекзат Дәуренұлы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,98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31 - Мода, дизайн интерьера и промышленный дизай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21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Дизай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Идришева Аяна Мухтаро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31 - Мода, дизайн интерьера и промышленный дизайн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6В021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З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2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 для лиц казахской национальности, не являющихся гражданами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укенова Дильназ Хошкенкыз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З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1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Геодезия и картография</w:t>
            </w:r>
            <w:r>
              <w:rPr>
                <w:rFonts w:eastAsia="Times New Roman"/>
                <w:bCs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2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Строитель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мек Әділет Әділұ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6В073</w:t>
            </w:r>
            <w:r>
              <w:rPr>
                <w:rFonts w:eastAsia="Times New Roman"/>
                <w:b/>
                <w:sz w:val="18"/>
                <w:szCs w:val="18"/>
              </w:rPr>
              <w:t>02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СТ-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 xml:space="preserve">B051 - Окружающая среда </w:t>
            </w:r>
            <w:r>
              <w:rPr>
                <w:b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6B05201</w:t>
            </w:r>
            <w:r>
              <w:rPr>
                <w:bCs/>
                <w:sz w:val="18"/>
                <w:szCs w:val="18"/>
              </w:rPr>
              <w:t xml:space="preserve"> -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ңалбек Гүлзада Талғатқ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B051 - Окружающая среда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6B05201</w:t>
            </w:r>
            <w:r>
              <w:rPr>
                <w:bCs/>
                <w:sz w:val="18"/>
                <w:szCs w:val="18"/>
                <w:lang w:val="kk-KZ"/>
              </w:rPr>
              <w:t xml:space="preserve"> - 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ЭЛ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9 - Лесное хозяй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8303</w:t>
            </w:r>
            <w:r>
              <w:rPr>
                <w:bCs/>
                <w:sz w:val="18"/>
                <w:szCs w:val="18"/>
              </w:rPr>
              <w:t xml:space="preserve"> Лесные ресурсы и охо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НЕТ ПРЕТЕНДЕН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  <w:lang w:val="kk-KZ"/>
              </w:rPr>
              <w:t xml:space="preserve"> - </w:t>
            </w: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63 - Электротехника и автоматизац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104</w:t>
            </w:r>
            <w:r>
              <w:rPr>
                <w:bCs/>
                <w:sz w:val="18"/>
                <w:szCs w:val="18"/>
              </w:rPr>
              <w:t xml:space="preserve"> - Автоматизация и упра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анатқызы Іңкә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63 - Электротехника и автоматизация/ 6B07104</w:t>
            </w:r>
            <w:r>
              <w:rPr>
                <w:bCs/>
                <w:sz w:val="18"/>
                <w:szCs w:val="18"/>
                <w:lang w:val="kk-KZ"/>
              </w:rPr>
              <w:t xml:space="preserve"> - Автоматизация и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АУ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88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Чепкасов Дмитрий Евгеньевич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АУ-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2 курс - год поступления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10 - Подготовка учителей физики 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  <w:r>
              <w:rPr>
                <w:b/>
                <w:sz w:val="18"/>
                <w:szCs w:val="18"/>
              </w:rPr>
              <w:t>6B01505</w:t>
            </w:r>
            <w:r>
              <w:rPr>
                <w:bCs/>
                <w:sz w:val="18"/>
                <w:szCs w:val="18"/>
              </w:rPr>
              <w:t xml:space="preserve"> - Физика-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ағынғалиева Жадыра Сағынғалиқ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10 - Подготовка учителей физики 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/ </w:t>
            </w:r>
            <w:r>
              <w:rPr>
                <w:b/>
                <w:sz w:val="18"/>
                <w:szCs w:val="18"/>
              </w:rPr>
              <w:t>6B01505</w:t>
            </w:r>
            <w:r>
              <w:rPr>
                <w:bCs/>
                <w:sz w:val="18"/>
                <w:szCs w:val="18"/>
              </w:rPr>
              <w:t xml:space="preserve"> - Физика-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ФИ1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из числа сельской молодежи на обучение по образовательным программам, определяющим социально-экономическое развитие села, педагогическая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кв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83 – Ветеринар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9103</w:t>
            </w:r>
            <w:r>
              <w:rPr>
                <w:bCs/>
                <w:sz w:val="18"/>
                <w:szCs w:val="18"/>
              </w:rPr>
              <w:t xml:space="preserve"> - Ветерин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Зиябекова Балауса Жанарбек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83 - Ветеринария/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rFonts w:eastAsia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  <w:lang w:val="kk-KZ"/>
              </w:rPr>
              <w:t>6B09103</w:t>
            </w:r>
            <w:r>
              <w:rPr>
                <w:bCs/>
                <w:sz w:val="18"/>
                <w:szCs w:val="18"/>
                <w:lang w:val="kk-KZ"/>
              </w:rPr>
              <w:t xml:space="preserve"> - Ветерин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В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54 – Физи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5303</w:t>
            </w:r>
            <w:r>
              <w:rPr>
                <w:bCs/>
                <w:sz w:val="18"/>
                <w:szCs w:val="18"/>
              </w:rPr>
              <w:t xml:space="preserve"> - Техническая физ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Кунанбаев Алишер Адлетови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54 – Физи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5303</w:t>
            </w:r>
            <w:r>
              <w:rPr>
                <w:bCs/>
                <w:sz w:val="18"/>
                <w:szCs w:val="18"/>
              </w:rPr>
              <w:t xml:space="preserve"> - Техническая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33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рчук Евгений Владимирович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02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Әмірбек Мейрамбек Тарғын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қиянова Дариға Мақсатқыз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ТФ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8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6 - Подготовка учителей музык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402</w:t>
            </w:r>
            <w:r>
              <w:rPr>
                <w:bCs/>
                <w:sz w:val="18"/>
                <w:szCs w:val="18"/>
              </w:rPr>
              <w:t xml:space="preserve"> - Музыка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ауль Жібек Асетқ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06 - Подготовка учителей музыки/ 6B01402</w:t>
            </w:r>
            <w:r>
              <w:rPr>
                <w:bCs/>
                <w:sz w:val="18"/>
                <w:szCs w:val="18"/>
                <w:lang w:val="kk-KZ"/>
              </w:rPr>
              <w:t xml:space="preserve"> - Музык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3, МО-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2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ота для инвалидов І, ІІ групп, инвалидов с детства,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tabs>
                <w:tab w:val="clear" w:pos="708"/>
                <w:tab w:val="left" w:pos="76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/>
                <w:bCs/>
                <w:sz w:val="18"/>
                <w:szCs w:val="18"/>
                <w:lang w:val="kk-KZ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3 курс - год поступления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57 - Информационные технологи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6103</w:t>
            </w:r>
            <w:r>
              <w:rPr>
                <w:bCs/>
                <w:sz w:val="18"/>
                <w:szCs w:val="18"/>
              </w:rPr>
              <w:t xml:space="preserve"> - Информационные сис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олдабаев Адиль Диазович (с. Бескарагай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B057 - Информационные технологии/ 6B06104</w:t>
            </w:r>
            <w:r>
              <w:rPr>
                <w:bCs/>
                <w:sz w:val="18"/>
                <w:szCs w:val="18"/>
                <w:lang w:val="kk-KZ"/>
              </w:rPr>
              <w:t xml:space="preserve"> - Вычислительная техника и программное обеспеч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7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Квота для граждан РК из числа сельской молодежи, переселяющихся в регионы, определенные Правительством Р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анова Айым Манарбекқызы (г. Аягоз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аметқали Ақнар Дәуренұлы (г. Семей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Усаева Алина Талғатқызы (с. Урджар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.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ланулы Ерик (г. Семей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айбаев Бейбитжан Мирсалимович (г. Семей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Т-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9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Уайс Ақназар Саятұлы (г. Аягоз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B057 - Информационные технологии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6103</w:t>
            </w:r>
            <w:r>
              <w:rPr>
                <w:bCs/>
                <w:sz w:val="18"/>
                <w:szCs w:val="18"/>
              </w:rPr>
              <w:t xml:space="preserve"> - 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6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ілешов Әміре Тілеуғалиұлы (р/н Тарбагатай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қмырза Бекзатхан Қанжарбекұлы (Кызылорда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ИС-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64 - Механика и металлообработка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105</w:t>
            </w:r>
            <w:r>
              <w:rPr>
                <w:bCs/>
                <w:sz w:val="18"/>
                <w:szCs w:val="18"/>
              </w:rPr>
              <w:t xml:space="preserve"> - Технологические машин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Калижанова Жәзирә Нұржанқы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64 - Механика и металлообработка/ 6B07105 -</w:t>
            </w:r>
            <w:r>
              <w:rPr>
                <w:bCs/>
                <w:sz w:val="18"/>
                <w:szCs w:val="18"/>
                <w:lang w:val="kk-KZ"/>
              </w:rPr>
              <w:t xml:space="preserve"> 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ТО-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83 – Ветеринария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sz w:val="18"/>
                <w:szCs w:val="18"/>
              </w:rPr>
              <w:t>6В09101</w:t>
            </w:r>
            <w:r>
              <w:rPr>
                <w:bCs/>
                <w:sz w:val="18"/>
                <w:szCs w:val="18"/>
              </w:rPr>
              <w:t xml:space="preserve"> Ветеринарная медицина</w:t>
            </w:r>
            <w:r>
              <w:rPr>
                <w:bCs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 xml:space="preserve">6B09102 </w:t>
            </w:r>
            <w:r>
              <w:rPr>
                <w:bCs/>
                <w:sz w:val="18"/>
                <w:szCs w:val="18"/>
              </w:rPr>
              <w:t>- Ветеринар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Ильяс Бегзат Нұрланұ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B083 - Ветеринария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6B09102 -</w:t>
            </w:r>
            <w:r>
              <w:rPr>
                <w:bCs/>
                <w:sz w:val="18"/>
                <w:szCs w:val="18"/>
                <w:lang w:val="kk-KZ"/>
              </w:rPr>
              <w:t xml:space="preserve"> Ветеринарная санит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С-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02 - Дошкольное обучение и воспитание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1201</w:t>
            </w:r>
            <w:r>
              <w:rPr>
                <w:bCs/>
                <w:sz w:val="18"/>
                <w:szCs w:val="18"/>
              </w:rPr>
              <w:t xml:space="preserve"> - Дошкольное обучение и вос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НЕТ ПРЕТЕНДЕН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1 - </w:t>
            </w:r>
            <w:r>
              <w:rPr>
                <w:sz w:val="18"/>
                <w:szCs w:val="18"/>
              </w:rPr>
              <w:t>педагогическая кв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</w:rPr>
              <w:t>6B07301</w:t>
            </w:r>
            <w:r>
              <w:rPr>
                <w:bCs/>
                <w:sz w:val="18"/>
                <w:szCs w:val="18"/>
              </w:rPr>
              <w:t xml:space="preserve"> - Геодезия и картография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sz w:val="18"/>
                <w:szCs w:val="18"/>
                <w:lang w:val="kk-KZ"/>
              </w:rPr>
              <w:t>6B07302</w:t>
            </w:r>
            <w:r>
              <w:rPr>
                <w:bCs/>
                <w:sz w:val="18"/>
                <w:szCs w:val="18"/>
                <w:lang w:val="kk-KZ"/>
              </w:rPr>
              <w:t xml:space="preserve"> - Строи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Зейноллаев Бекжан Ғабитұл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07301</w:t>
            </w:r>
            <w:r>
              <w:rPr>
                <w:bCs/>
                <w:sz w:val="18"/>
                <w:szCs w:val="18"/>
              </w:rPr>
              <w:t xml:space="preserve"> - Геодезия и картограф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ГК-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04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 -</w:t>
            </w:r>
            <w:r>
              <w:rPr>
                <w:sz w:val="18"/>
                <w:szCs w:val="18"/>
              </w:rPr>
              <w:t>госзаказ (другие спе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Темирханов Диас Абунасырұл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ГК-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Эбергардт Эдуард Владислав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</w:rPr>
              <w:t>B074 - Градостроительство, строительные работы и гражданское строительство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/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6B07302</w:t>
            </w:r>
            <w:r>
              <w:rPr>
                <w:bCs/>
                <w:sz w:val="18"/>
                <w:szCs w:val="18"/>
                <w:lang w:val="kk-KZ"/>
              </w:rPr>
              <w:t xml:space="preserve"> 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СТ-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4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Гранты </w:t>
      </w:r>
      <w:r>
        <w:rPr>
          <w:rFonts w:eastAsia="Times New Roman" w:cs="Times New Roman" w:ascii="Times New Roman" w:hAnsi="Times New Roman"/>
          <w:b/>
          <w:lang w:val="ru-RU"/>
        </w:rPr>
        <w:t>МНВО</w:t>
      </w:r>
      <w:r>
        <w:rPr>
          <w:rFonts w:eastAsia="Times New Roman" w:cs="Times New Roman" w:ascii="Times New Roman" w:hAnsi="Times New Roman"/>
          <w:b/>
        </w:rPr>
        <w:t xml:space="preserve"> РК, высвободившиеся в процессе обучения </w:t>
      </w:r>
      <w:r>
        <w:rPr>
          <w:rFonts w:eastAsia="Times New Roman" w:cs="Times New Roman" w:ascii="Times New Roman" w:hAnsi="Times New Roman"/>
          <w:b/>
          <w:lang w:val="ru-RU"/>
        </w:rPr>
        <w:t>(магистратура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/>
          <w:b/>
          <w:sz w:val="20"/>
          <w:szCs w:val="20"/>
          <w:lang w:val="kk-KZ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685"/>
        <w:gridCol w:w="3686"/>
        <w:gridCol w:w="1698"/>
        <w:gridCol w:w="1030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 xml:space="preserve">Кол-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kk-KZ"/>
              </w:rPr>
              <w:t xml:space="preserve">Ф.И.О. претенден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Курс, группа претенд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>GPA претен-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2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2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-курс - год поступления 20</w:t>
            </w: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0 - Подготовка педагогов математики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M01501</w:t>
            </w:r>
            <w:r>
              <w:rPr>
                <w:sz w:val="20"/>
                <w:szCs w:val="20"/>
              </w:rPr>
              <w:t xml:space="preserve"> - 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ленова Ақжан Талғарқыз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M010 - Подготовка педагогов математики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M01501</w:t>
            </w:r>
            <w:r>
              <w:rPr>
                <w:bCs/>
                <w:sz w:val="20"/>
                <w:szCs w:val="20"/>
                <w:lang w:val="kk-KZ"/>
              </w:rPr>
              <w:t xml:space="preserve"> - 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имова Балжан Берікжанқыз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ұрғазинова Айым Бауыржанқыз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өлеуғазы Ұлан Думанұл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МТ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1 - Подготовка педагогов физики (казахский, русский, английский языки)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M01502</w:t>
            </w:r>
            <w:r>
              <w:rPr>
                <w:sz w:val="20"/>
                <w:szCs w:val="20"/>
              </w:rPr>
              <w:t xml:space="preserve"> - 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олдахметов Қайырбек Қанатұл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M011 - Подготовка педагогов физики (казахский, русский, английский языки)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7M01502</w:t>
            </w:r>
            <w:r>
              <w:rPr>
                <w:sz w:val="20"/>
                <w:szCs w:val="20"/>
              </w:rPr>
              <w:t xml:space="preserve"> - Физ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п Бұлакерей Баделханұл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али Айдана Қанатқыз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ФЗ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Не рекомендовано в МНВО Р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819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138 – Ветеринария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7M09102</w:t>
            </w:r>
            <w:r>
              <w:rPr>
                <w:sz w:val="20"/>
                <w:szCs w:val="20"/>
              </w:rPr>
              <w:t xml:space="preserve"> - Ветеринарная санит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оқтарханова Шырын Серікқы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M138 – Ветеринария /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M09101</w:t>
            </w:r>
            <w:r>
              <w:rPr>
                <w:bCs/>
                <w:sz w:val="20"/>
                <w:szCs w:val="20"/>
                <w:lang w:val="kk-KZ"/>
              </w:rPr>
              <w:t xml:space="preserve"> - Ветеринарная медиц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, МВМ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Cs/>
                <w:sz w:val="18"/>
                <w:szCs w:val="18"/>
              </w:rPr>
              <w:t>Рекомендовано в МНВО РК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center" w:pos="142" w:leader="none"/>
          <w:tab w:val="left" w:pos="7455" w:leader="none"/>
        </w:tabs>
        <w:ind w:left="0" w:hanging="1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нты за счет средств местн</w:t>
      </w:r>
      <w:r>
        <w:rPr>
          <w:rFonts w:eastAsia="Times New Roman" w:cs="Times New Roman" w:ascii="Times New Roman" w:hAnsi="Times New Roman"/>
          <w:b/>
          <w:lang w:val="ru-RU"/>
        </w:rPr>
        <w:t>ых исполнительных органов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eastAsia="Times New Roman" w:cs="Times New Roman" w:ascii="Times New Roman" w:hAnsi="Times New Roman"/>
          <w:b/>
          <w:lang w:val="ru-RU"/>
        </w:rPr>
        <w:t xml:space="preserve">бакалавриат </w:t>
      </w:r>
      <w:r>
        <w:rPr>
          <w:rFonts w:eastAsia="Times New Roman" w:cs="Times New Roman" w:ascii="Times New Roman" w:hAnsi="Times New Roman"/>
          <w:b/>
        </w:rPr>
        <w:t>грант МИО)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685"/>
        <w:gridCol w:w="3827"/>
        <w:gridCol w:w="1698"/>
        <w:gridCol w:w="1030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Вакантный грант - код и наименование ГОП,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 xml:space="preserve">Кол-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 xml:space="preserve">Ф.И.О. претенд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од и наименование ГОП, ОП претенд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  <w:t>Курс, группа претенд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>GPA претен-д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  <w:t xml:space="preserve">Стату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</w:rPr>
              <w:t>1 курс (год поступления 202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 w:eastAsia="ru-RU"/>
              </w:rPr>
            </w:pPr>
            <w:r>
              <w:rPr>
                <w:b/>
                <w:bCs/>
                <w:sz w:val="18"/>
                <w:szCs w:val="18"/>
                <w:lang w:val="kk-KZ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4 – Подготовка учителей географии</w:t>
            </w:r>
            <w:r>
              <w:rPr>
                <w:b/>
                <w:bCs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b/>
                <w:bCs/>
                <w:sz w:val="18"/>
                <w:szCs w:val="18"/>
              </w:rPr>
              <w:t> 6B01512</w:t>
            </w:r>
            <w:r>
              <w:rPr>
                <w:sz w:val="18"/>
                <w:szCs w:val="18"/>
              </w:rPr>
              <w:t xml:space="preserve"> – География-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Әсетханова Еркеназ Сағынқыз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14 - Подготовка учителей географии/ 6B01512</w:t>
            </w:r>
            <w:r>
              <w:rPr>
                <w:bCs/>
                <w:sz w:val="18"/>
                <w:szCs w:val="18"/>
                <w:lang w:val="kk-KZ"/>
              </w:rPr>
              <w:t xml:space="preserve"> - География-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ГИ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kk-KZ"/>
              </w:rPr>
              <w:t>Марс Дәрия Дулатқыз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2, ГИ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lang w:val="kk-KZ"/>
              </w:rPr>
              <w:t>3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е рекомендовано в МИ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95 – Транспортные услуги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11303</w:t>
            </w:r>
            <w:r>
              <w:rPr>
                <w:sz w:val="18"/>
                <w:szCs w:val="18"/>
              </w:rPr>
              <w:t xml:space="preserve"> – Логистика и организация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Шарманова Сауле Кайрмагамбетов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95 – Транспортные услуги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11303</w:t>
            </w:r>
            <w:r>
              <w:rPr>
                <w:sz w:val="18"/>
                <w:szCs w:val="18"/>
              </w:rPr>
              <w:t xml:space="preserve"> – Логистика и организация перевоз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рат Досан Марат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ұрсынғалиев Әділет Мәдениет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лжабеков Батыржан Саяну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Халилуллаев Әлинұр Тоқтарғазы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ЛОП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язбек Жанбота Амангелдіқыз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әбенова Зульфия Талапқыз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ДЯ-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05 – Подготовка учителей физической культуры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401</w:t>
            </w:r>
            <w:r>
              <w:rPr>
                <w:sz w:val="18"/>
                <w:szCs w:val="18"/>
              </w:rPr>
              <w:t xml:space="preserve"> – Физическая культура и спо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элсов Нұржан Ернұрұл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B005 – Подготовка учителей физической культуры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401</w:t>
            </w:r>
            <w:r>
              <w:rPr>
                <w:sz w:val="18"/>
                <w:szCs w:val="18"/>
              </w:rPr>
              <w:t xml:space="preserve"> – Физическая культура и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умаршанов Бақдәулет Архат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гаев Александр Андрееви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ерікқали Айбын Руслан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Гаупт Милена Викторов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ыйналхан Али Актанхану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Жатаганов Бектас Бауржанови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Қизатов Темірлан Серікбек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Ерғалиев Абай Болат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е 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Тоқтарова Жаңагүл Орынбасарқыз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Тоқтағанов Жарас Ерланұлы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рынбеков Нұрасыл Қайратбек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Бекболатов Ерғанат Темірболат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қсұтов Бекзат Дәурен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ФК-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е рекомендовано в МИ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44 – Менеджмент и управление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4102</w:t>
            </w:r>
            <w:r>
              <w:rPr>
                <w:sz w:val="18"/>
                <w:szCs w:val="18"/>
              </w:rPr>
              <w:t xml:space="preserve"> –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Секенова Эльмира Елеубайқы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44 - Менеджмент и управление/ 6B04108</w:t>
            </w:r>
            <w:r>
              <w:rPr>
                <w:bCs/>
                <w:sz w:val="18"/>
                <w:szCs w:val="18"/>
                <w:lang w:val="kk-KZ"/>
              </w:rPr>
              <w:t xml:space="preserve"> - Экономика и менеджме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2, ЭМ-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3 курс - год поступления 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18 – Подготовка учителей иностранного языка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6B01705</w:t>
            </w:r>
            <w:r>
              <w:rPr>
                <w:sz w:val="18"/>
                <w:szCs w:val="18"/>
              </w:rPr>
              <w:t xml:space="preserve"> – Иностранный язык: два иностранных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Махметова Алуа Айтқалиқы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18 - Подготовка учителей иностранного языка / 6B01705</w:t>
            </w:r>
            <w:r>
              <w:rPr>
                <w:bCs/>
                <w:sz w:val="18"/>
                <w:szCs w:val="18"/>
                <w:lang w:val="kk-KZ"/>
              </w:rPr>
              <w:t xml:space="preserve"> - Иностранный язык: два иностранных я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ДЯ-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083 – Ветеринария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 xml:space="preserve"> / </w:t>
            </w:r>
            <w:r>
              <w:rPr>
                <w:b/>
                <w:bCs/>
                <w:color w:val="000000"/>
                <w:sz w:val="18"/>
                <w:szCs w:val="18"/>
              </w:rPr>
              <w:t>6B09102</w:t>
            </w:r>
            <w:r>
              <w:rPr>
                <w:color w:val="000000"/>
                <w:sz w:val="18"/>
                <w:szCs w:val="18"/>
              </w:rPr>
              <w:t xml:space="preserve"> – Ветеринарная  санита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Айткалиев Еркеблан Айткалиеви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B083 – Ветеринария / 6B09101</w:t>
            </w:r>
            <w:r>
              <w:rPr>
                <w:bCs/>
                <w:sz w:val="18"/>
                <w:szCs w:val="18"/>
                <w:lang w:val="kk-KZ"/>
              </w:rPr>
              <w:t xml:space="preserve"> - Ветеринарная медиц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М-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Рекомендовано в МИО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Докуртов Алмат Жанатбекұл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4, ВМ-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Не рекомендовано в МИО</w:t>
            </w:r>
          </w:p>
        </w:tc>
      </w:tr>
    </w:tbl>
    <w:p>
      <w:pPr>
        <w:pStyle w:val="Normal"/>
        <w:tabs>
          <w:tab w:val="clear" w:pos="708"/>
          <w:tab w:val="left" w:pos="604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1:00Z</dcterms:created>
  <dc:creator>Пользователь</dc:creator>
  <dc:description/>
  <cp:keywords/>
  <dc:language>en-US</dc:language>
  <cp:lastModifiedBy>User</cp:lastModifiedBy>
  <cp:lastPrinted>2022-08-12T15:37:00Z</cp:lastPrinted>
  <dcterms:modified xsi:type="dcterms:W3CDTF">2023-08-04T17:25:00Z</dcterms:modified>
  <cp:revision>61</cp:revision>
  <dc:subject/>
  <dc:title/>
</cp:coreProperties>
</file>