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ки претендентов по вакантным грантам,</w:t>
      </w:r>
    </w:p>
    <w:p>
      <w:pPr>
        <w:pStyle w:val="Normal"/>
        <w:spacing w:before="0" w:after="0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свободившимся в процессе обучения 2023-2024 учебного года (летний период)</w:t>
      </w:r>
    </w:p>
    <w:p>
      <w:pPr>
        <w:pStyle w:val="Normal"/>
        <w:tabs>
          <w:tab w:val="clear" w:pos="708"/>
          <w:tab w:val="left" w:pos="6048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highlight w:val="cyan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</w:rPr>
        <w:t>Вакантные гранты Министерства науки и высшего образования РК (бакалавриат) – 46 грантов</w:t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highlight w:val="cyan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  <w:lang w:val="kk-KZ"/>
        </w:rPr>
      </w:r>
    </w:p>
    <w:tbl>
      <w:tblPr>
        <w:tblW w:w="16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703"/>
        <w:gridCol w:w="2315"/>
        <w:gridCol w:w="2552"/>
        <w:gridCol w:w="4130"/>
        <w:gridCol w:w="1374"/>
        <w:gridCol w:w="866"/>
        <w:gridCol w:w="1694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bookmarkStart w:id="0" w:name="_Hlk139107955"/>
            <w:bookmarkEnd w:id="0"/>
            <w:r>
              <w:rPr>
                <w:b/>
                <w:bCs/>
                <w:sz w:val="18"/>
                <w:szCs w:val="18"/>
                <w:lang w:val="kk-KZ"/>
              </w:rPr>
              <w:t>Вакантный грант - код и наименование ГОП, О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Кол-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Виды образовательных гра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/>
              </w:rPr>
              <w:t>Ф.И.О. претендент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Код и наименование ГОП, ОП претенден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Курс, группа претенден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/>
              </w:rPr>
              <w:t>GPA претен-ден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Статус </w:t>
            </w:r>
          </w:p>
        </w:tc>
      </w:tr>
      <w:tr>
        <w:trPr/>
        <w:tc>
          <w:tcPr>
            <w:tcW w:w="1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highlight w:val="yellow"/>
              </w:rPr>
              <w:t>1-курс (год поступления 20</w:t>
            </w:r>
            <w:r>
              <w:rPr>
                <w:b/>
                <w:sz w:val="18"/>
                <w:szCs w:val="18"/>
                <w:highlight w:val="yellow"/>
                <w:lang w:val="kk-KZ"/>
              </w:rPr>
              <w:t>23</w:t>
            </w:r>
            <w:r>
              <w:rPr>
                <w:b/>
                <w:sz w:val="18"/>
                <w:szCs w:val="18"/>
                <w:highlight w:val="yellow"/>
              </w:rPr>
              <w:t>)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8 - Подготовка учителей иностранного языка/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B01705 - Иностранный язык: два иностранных язы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Квота для граждан РК из числа сельской молодежи, переселяющихся в регионы, определенные Правительством Республики Казах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ЕТ ПРЕТЕНДЕ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79 - Лесное хозяйство/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B08303 - Лесные ресурсы и охотовед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ческая и сельскохозяйственная квота</w:t>
            </w:r>
            <w:r>
              <w:rPr>
                <w:bCs/>
                <w:sz w:val="18"/>
                <w:szCs w:val="18"/>
                <w:lang w:val="kk-KZ"/>
              </w:rPr>
              <w:t xml:space="preserve"> -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ЕТ ПРЕТЕНДЕ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068 - Производство продуктов питания /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7202 - Технология продовольственных продук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1)Госзаказ (другие спец)</w:t>
            </w:r>
            <w:r>
              <w:rPr>
                <w:bCs/>
                <w:sz w:val="18"/>
                <w:szCs w:val="18"/>
                <w:lang w:val="kk-KZ"/>
              </w:rPr>
              <w:t xml:space="preserve"> – 2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 xml:space="preserve">2) </w:t>
            </w:r>
            <w:r>
              <w:rPr>
                <w:bCs/>
                <w:sz w:val="18"/>
                <w:szCs w:val="18"/>
              </w:rPr>
              <w:t>Техническая и сельскохозяйственная квота, квота для граждан из числа сельской молодежи на обучение по образовательным программам, определяющим социально-экономическое развитие села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ЕТ ПРЕТЕНДЕ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050 - Биологические и смежные науки/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B05102 - Биотехнологи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1) Квота для детей-сирот и детей, оставшихся без попечения родителей, а также граждан Республики Казахстан из числа молодежи, потерявших или оставшихся без попечения родителей до совершеннолетия</w:t>
            </w:r>
            <w:r>
              <w:rPr>
                <w:bCs/>
                <w:sz w:val="18"/>
                <w:szCs w:val="18"/>
                <w:lang w:val="kk-KZ"/>
              </w:rPr>
              <w:t xml:space="preserve"> -1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Квота, выделенных для обучения молодежи в ведущих высших учебных заведениях западных и восточных регионов</w:t>
            </w:r>
            <w:r>
              <w:rPr>
                <w:bCs/>
                <w:sz w:val="18"/>
                <w:szCs w:val="18"/>
                <w:lang w:val="kk-KZ"/>
              </w:rPr>
              <w:t xml:space="preserve"> -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Өмерқанова Дана Ерболқызы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050 - Биологические и смежные науки</w:t>
            </w:r>
            <w:r>
              <w:rPr>
                <w:sz w:val="18"/>
                <w:szCs w:val="18"/>
              </w:rPr>
              <w:t xml:space="preserve">/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B05102 - Биотехнолог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Т-3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 в МНВО РК</w:t>
            </w:r>
          </w:p>
        </w:tc>
      </w:tr>
      <w:tr>
        <w:trPr>
          <w:trHeight w:val="697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ұрзат Бинұр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-3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 в МНВО РК</w:t>
            </w:r>
          </w:p>
        </w:tc>
      </w:tr>
      <w:tr>
        <w:trPr>
          <w:trHeight w:val="538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ікбай Аружан Рауанқызы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Т-3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>
          <w:trHeight w:val="367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алакова Галия Серкалиевна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-3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>
          <w:trHeight w:val="294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5 - Подготовка учителей физической культуры/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1401 - Физическая культура и спорт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1406 - Физическая культура и спорт / Менеджер по спорту и рекреаци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1) Гос.заказ – 2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Квота для лиц казахской национальности, не являющихся гражданами Республики Казахстан</w:t>
            </w:r>
            <w:r>
              <w:rPr>
                <w:bCs/>
                <w:sz w:val="18"/>
                <w:szCs w:val="18"/>
                <w:lang w:val="kk-KZ"/>
              </w:rPr>
              <w:t xml:space="preserve"> – 2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) Педагогическая квота, квота для граждан из числа сельской молодежи на обучение по образовательным программам, определяющим социально-экономическое развитие села -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зез Жанат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B005 - Подготовка учителей физической культуры/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B01401 - Физическая культура и спо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-3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 в МНВО РК</w:t>
            </w:r>
          </w:p>
        </w:tc>
      </w:tr>
      <w:tr>
        <w:trPr>
          <w:trHeight w:val="28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үсіпов Алихан Арайұлы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-3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 в МНВО РК</w:t>
            </w:r>
          </w:p>
        </w:tc>
      </w:tr>
      <w:tr>
        <w:trPr>
          <w:trHeight w:val="28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ожахметова Дина Дауренқызы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-3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>
          <w:trHeight w:val="28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ікханов Ержан Берікханұлы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-3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 в МНВО РК</w:t>
            </w:r>
          </w:p>
        </w:tc>
      </w:tr>
      <w:tr>
        <w:trPr>
          <w:trHeight w:val="28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Қуаныш Жарқынұлы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-3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 в МНВО РК</w:t>
            </w:r>
          </w:p>
        </w:tc>
      </w:tr>
      <w:tr>
        <w:trPr>
          <w:trHeight w:val="28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ұмағали Алтынай Нұржанқызы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-3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 в МНВО РК</w:t>
            </w:r>
          </w:p>
        </w:tc>
      </w:tr>
      <w:tr>
        <w:trPr>
          <w:trHeight w:val="28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ұманбеков Берікбол Ерболұлы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-3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2.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>
          <w:trHeight w:val="28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Әлембекқызы Мәулітия 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-3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2.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>
          <w:trHeight w:val="28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лханов  Адлет Еркинбекулы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-3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2.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>
          <w:trHeight w:val="28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кбаева Ділназ Ерсаинқызы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-3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2.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>
          <w:trHeight w:val="28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ұрман Нұрбек Турдыбекұлы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-3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2.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>
          <w:trHeight w:val="308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010 - Подготовка учителей физики/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1504 - Физик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Педагогическая квота</w:t>
            </w:r>
            <w:r>
              <w:rPr>
                <w:bCs/>
                <w:sz w:val="18"/>
                <w:szCs w:val="18"/>
                <w:lang w:val="kk-KZ"/>
              </w:rPr>
              <w:t xml:space="preserve"> -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Әскербаева Қарақат Жұмабайқызы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B010 - Подготовка учителей физики /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B01504 - Физ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3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3.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 в МНВО РК</w:t>
            </w:r>
          </w:p>
        </w:tc>
      </w:tr>
      <w:tr>
        <w:trPr>
          <w:trHeight w:val="307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енбаев Мерей Кайратович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3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2.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>
          <w:trHeight w:val="30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078 - Животноводство/ 6B08201 - Технология производства продуктов животновод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 xml:space="preserve">Госзаказ (другие спец) </w:t>
            </w:r>
            <w:r>
              <w:rPr>
                <w:bCs/>
                <w:sz w:val="18"/>
                <w:szCs w:val="18"/>
                <w:lang w:val="kk-KZ"/>
              </w:rPr>
              <w:t>- 1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ЕТ ПРЕТЕНДЕ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</w:tr>
      <w:tr>
        <w:trPr>
          <w:trHeight w:val="30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062–Электротехника и энергетика/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7103 - Теплоэнерге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осзаказ (другие спец) </w:t>
            </w:r>
            <w:r>
              <w:rPr>
                <w:bCs/>
                <w:sz w:val="18"/>
                <w:szCs w:val="18"/>
                <w:lang w:val="kk-KZ"/>
              </w:rPr>
              <w:t>-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ЕТ ПРЕТЕНДЕ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</w:tr>
      <w:tr>
        <w:trPr>
          <w:trHeight w:val="30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054 - Физика/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5303 - Техническая физ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ческая и сельскохозяйственная квота</w:t>
            </w:r>
            <w:r>
              <w:rPr>
                <w:bCs/>
                <w:sz w:val="18"/>
                <w:szCs w:val="18"/>
                <w:lang w:val="kk-KZ"/>
              </w:rPr>
              <w:t xml:space="preserve"> -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ЕТ ПРЕТЕНДЕ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</w:tr>
      <w:tr>
        <w:trPr>
          <w:trHeight w:val="30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3 - Ветеринария/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9103 - Ветерина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ческая и сельскохозяйственная квота, квота для граждан из числа сельской молодежи на обучение по образовательным программам, определяющим социально-экономическое развитие села</w:t>
            </w:r>
            <w:r>
              <w:rPr>
                <w:bCs/>
                <w:sz w:val="18"/>
                <w:szCs w:val="18"/>
                <w:lang w:val="kk-KZ"/>
              </w:rPr>
              <w:t xml:space="preserve"> -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ормұханов Нұрасыл Дәулетұлы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B083 - Ветеринария/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B09103 - Ветерина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3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2.36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 в МНВО РК</w:t>
            </w:r>
          </w:p>
        </w:tc>
      </w:tr>
      <w:tr>
        <w:trPr>
          <w:trHeight w:val="30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053 - Химия/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5301 - Хим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ческая и сельскохозяйственная квота</w:t>
            </w:r>
            <w:r>
              <w:rPr>
                <w:bCs/>
                <w:sz w:val="18"/>
                <w:szCs w:val="18"/>
                <w:lang w:val="kk-KZ"/>
              </w:rPr>
              <w:t xml:space="preserve"> -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22"/>
              </w:rPr>
              <w:t>НЕТ ПРЕТЕНДЕ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</w:tr>
      <w:tr>
        <w:trPr>
          <w:trHeight w:val="277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 - Градостроительство, строительные работы и гражданское строительство/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7301 - Геодезия и картограф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7302 – Строительство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 xml:space="preserve">1) </w:t>
            </w:r>
            <w:r>
              <w:rPr>
                <w:bCs/>
                <w:sz w:val="18"/>
                <w:szCs w:val="18"/>
              </w:rPr>
              <w:t xml:space="preserve">Госзаказ (другие спец) </w:t>
            </w:r>
            <w:r>
              <w:rPr>
                <w:bCs/>
                <w:sz w:val="18"/>
                <w:szCs w:val="18"/>
                <w:lang w:val="kk-KZ"/>
              </w:rPr>
              <w:t>– 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ота, выделенных для обучения молодежи в ведущих высших учебных заведениях западных и восточных регионов -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Даниянов Ойрат Қайратұлы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074 - Градостроительство, строительные работы и гражданское строительство,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6B07301 - Геодезия и картограф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ГК-3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Рекомендован в МНВО РК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апов Әділ Бақытғажыұлы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ГК-3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kk-KZ"/>
              </w:rPr>
              <w:t>2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ова Валерия Олеговна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074 - Градостроительство, строительные работы и гражданское строительство,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6B07302 - Строитель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СТ-3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Рекомендован в МНВО РК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ыңғысқазин Бексұлтан Орманұлы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СТ-3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2.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Рекомендован в МНВО РК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Максим Викторович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СТ-3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тынбеков Амир Асылбекович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СТ-3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2.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ыбаев Ализар Саматұлы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СТ-3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2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094 Санитарно-профилактические мероприятия/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B11201 - Безопасность жизнедеятельности и защита окружающей сре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ота для граждан из числа сельской молодежи на обучение по образовательным программам, определяющим социально-экономическое развитие с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ЕТ ПРЕТЕНДЕ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003 Педагогика и методика начального обучения/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1301 - Педагогика и методика начального обучени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ота, выделенных для обучения молодежи в ведущих высших учебных заведениях западных и восточных регионов</w:t>
            </w:r>
            <w:r>
              <w:rPr>
                <w:bCs/>
                <w:sz w:val="18"/>
                <w:szCs w:val="18"/>
                <w:lang w:val="kk-KZ"/>
              </w:rPr>
              <w:t xml:space="preserve"> -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мнева Лидия Ивановна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003 - Педагогика и методика начального обучения/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B01301 - Педагогика и методика начального обуч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МНО-3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3.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 в МНВО РК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Бекбатыр Саяжан Әсетқызы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МНО-3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3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/>
        <w:tc>
          <w:tcPr>
            <w:tcW w:w="1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2-курс (год поступления 20</w:t>
            </w:r>
            <w:r>
              <w:rPr>
                <w:b/>
                <w:sz w:val="18"/>
                <w:szCs w:val="18"/>
                <w:highlight w:val="yellow"/>
                <w:lang w:val="kk-KZ"/>
              </w:rPr>
              <w:t>22</w:t>
            </w:r>
            <w:r>
              <w:rPr>
                <w:b/>
                <w:sz w:val="18"/>
                <w:szCs w:val="18"/>
                <w:highlight w:val="yellow"/>
              </w:rPr>
              <w:t>)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79 - Лесное хозяйство/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B08303 - Лесные ресурсы и охотовед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заказ (другие спе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ЕТ ПРЕТЕНДЕ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064 - Механика и металлообработка/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7106 - Машиностроени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7105 - Технологические машины и оборуд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 xml:space="preserve">Госзаказ (другие спец)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нарбекұлы Мадияр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В064 Механика и металлообработка/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B07105 Технологические машины и оборуд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ТО-2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lang w:val="en-US"/>
              </w:rPr>
              <w:t>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Рекомендован в МНВО Р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74 - Градостроительство, строительные работы и гражданское строительство/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7301 - Геодезия и картограф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7302 - Строитель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осзаказ (другие спец) </w:t>
            </w:r>
            <w:r>
              <w:rPr>
                <w:bCs/>
                <w:sz w:val="18"/>
                <w:szCs w:val="18"/>
                <w:lang w:val="kk-KZ"/>
              </w:rPr>
              <w:t>-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Қайратұлы Алмас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B074 - Градостроительство, строительные работы и гражданское строительство/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B07302 - Строитель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СТ-2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3.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Рекомендован в МНВО Р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63 - Электротехника и автоматизация/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7104 - Автоматизация и управл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</w:rPr>
              <w:t xml:space="preserve">Госзаказ (другие спец)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ЕТ ПРЕТЕНДЕ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001 - Педагогика и психология/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1101 - Педагогика и психолог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ота для граждан РК из числа сельской молодежи, переселяющихся в регионы, определенные Правительством Республики Казах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Қасымова Нұрай Мұратбеккызы</w:t>
            </w:r>
            <w:r>
              <w:rPr>
                <w:bCs/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П-2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3.0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016 - Подготовка учителей казахского языка и литературы/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B01701 - Казахский язык и литера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ота для граждан РК из числа сельской молодежи, переселяющихся в регионы, определенные Правительством Республики Казах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ырзағали Ақниет Азаматқыз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016 - Подготовка учителей казахского языка и литературы/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B01701 - Казахский язык и литера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ЯЛ-203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  <w:lang w:val="en-US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 в МНВО РК</w:t>
            </w:r>
          </w:p>
        </w:tc>
      </w:tr>
      <w:tr>
        <w:trPr/>
        <w:tc>
          <w:tcPr>
            <w:tcW w:w="1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kk-KZ"/>
              </w:rPr>
              <w:t xml:space="preserve">3-кур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(год поступления 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kk-KZ"/>
              </w:rPr>
              <w:t>2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B005 - Подготовка учителей физической культуры/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B01401 - Физическая культура и спор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ота для детей из числа неполных семей, имеющие данный статус не менее 3-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Әмет Ғалбиат Рүстемұлы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 xml:space="preserve">B005 - Подготовка учителей физической культуры/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1401 - Физическая культура и спо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-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3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 в МНВО РК</w:t>
            </w:r>
          </w:p>
        </w:tc>
      </w:tr>
      <w:tr>
        <w:trPr>
          <w:trHeight w:val="28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val="kk-KZ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kk-KZ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йролла Жалғас Талғатұлы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-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lang w:val="kk-KZ"/>
              </w:rPr>
              <w:t>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3 - Ветеринария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B09103 - Ветерина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Госзаказ (другие спец) </w:t>
            </w:r>
            <w:r>
              <w:rPr>
                <w:rFonts w:eastAsia="Times New Roman"/>
                <w:bCs/>
                <w:sz w:val="18"/>
                <w:szCs w:val="18"/>
                <w:lang w:val="kk-KZ"/>
              </w:rPr>
              <w:t>-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ЕТ ПРЕТЕНДЕ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010 - Подготовка учителей физики/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1505 - Физика-Инфор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едагогическая квот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ЕТ ПРЕТЕНДЕ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068 - Производство продуктов питания/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7202 - Технология продовольственных продук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оmа на обученuе студентов в рамках программы "Мәнгілік ел жастары -  индустрияға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ЕТ ПРЕТЕНДЕ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79 - Лесное хозяйство/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B08303 - Лесные ресурсы и охотовед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осзаказ (другие спе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ЕТ ПРЕТЕНДЕ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057 - Информационные технологии/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B06104 - Вычислительная техника и программное обеспечени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B06105 - Вычислительная техника и программное обеспечение / Smart Computing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Госзаказ (другие спец)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Базанова Аружан Қайратқызы</w:t>
            </w:r>
            <w:r>
              <w:rPr>
                <w:bCs/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057 - Информационные технологии/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B06104 - Вычислительная техника и программное обеспеч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-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>
          <w:trHeight w:val="232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ұмабеков Бекзат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-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>
          <w:trHeight w:val="232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бдрахманова  Феридэ Долкуновна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-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  <w:lang w:val="en-US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 в МНВО РК</w:t>
            </w:r>
          </w:p>
        </w:tc>
      </w:tr>
      <w:tr>
        <w:trPr>
          <w:trHeight w:val="232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 Диас Дінсләмұлы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Т-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3.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>
          <w:trHeight w:val="232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ажымұратұлы Қажымұқан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Т-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>
          <w:trHeight w:val="232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мбеков Ахат Асхатұлы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Т-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>
          <w:trHeight w:val="232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межанова Алуа Ерлановна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Т-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>
          <w:trHeight w:val="621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тов Мейрлан Мирхатович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057 - Информационные технологии/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B06105 - Вычислительная техника и программное обеспечение / Smart Computi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SC-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>
          <w:trHeight w:val="62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51 - Окружающая среда/ 6B05201 - Эколог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заказ (другие спе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қбекова Айпара Дулатқыз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051 - Окружающая среда/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B05201 - Эколог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ЭЛ-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/>
        <w:tc>
          <w:tcPr>
            <w:tcW w:w="1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  <w:lang w:val="kk-KZ"/>
              </w:rPr>
              <w:t xml:space="preserve">4-курс </w:t>
            </w:r>
            <w:r>
              <w:rPr>
                <w:b/>
                <w:sz w:val="18"/>
                <w:szCs w:val="18"/>
                <w:highlight w:val="yellow"/>
              </w:rPr>
              <w:t>(год поступления 20</w:t>
            </w:r>
            <w:r>
              <w:rPr>
                <w:b/>
                <w:sz w:val="18"/>
                <w:szCs w:val="18"/>
                <w:highlight w:val="yellow"/>
                <w:lang w:val="kk-KZ"/>
              </w:rPr>
              <w:t>20</w:t>
            </w:r>
            <w:r>
              <w:rPr>
                <w:b/>
                <w:sz w:val="18"/>
                <w:szCs w:val="18"/>
                <w:highlight w:val="yellow"/>
              </w:rPr>
              <w:t>)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006 - Подготовка учителей музыки/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B01402 - Музыкально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</w:rPr>
              <w:t>Госзаказ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ЕТ ПРЕТЕНДЕ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050 - Биологические и смежные науки/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5102 - Биотехнолог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</w:rPr>
              <w:t>Госзаказ (другие спец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ЕТ ПРЕТЕНДЕ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31 - Мода, дизайн/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2101 - Дизай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</w:rPr>
              <w:t>Квота для детей сирот и детей оставшихся без попечени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умагалиева Жулдыз Адилбековна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031 - Мода, дизайн/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6B02101 - Дизай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З-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.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Рекомендован в МНВО РК</w:t>
            </w:r>
          </w:p>
        </w:tc>
      </w:tr>
      <w:tr>
        <w:trPr>
          <w:trHeight w:val="16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абалакова Айгерим Асеткызы</w:t>
            </w:r>
            <w:r>
              <w:rPr>
                <w:rFonts w:eastAsia="Times New Roman"/>
                <w:bCs/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З-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.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>
          <w:trHeight w:val="16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ртуған Перизат Амантайқызы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З-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sz w:val="18"/>
                <w:szCs w:val="18"/>
                <w:lang w:val="kk-KZ"/>
              </w:rPr>
              <w:t>3.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5 претендент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</w:tr>
    </w:tbl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kk-KZ"/>
        </w:rPr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kk-KZ"/>
        </w:rPr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kk-KZ"/>
        </w:rPr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kk-KZ"/>
        </w:rPr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kk-KZ"/>
        </w:rPr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kk-KZ"/>
        </w:rPr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ки претендентов по вакантным грантам,</w:t>
      </w:r>
    </w:p>
    <w:p>
      <w:pPr>
        <w:pStyle w:val="Normal"/>
        <w:spacing w:before="0" w:after="0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свободившимся в процессе обучения 2023-2024 учебного года (летний период)</w:t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highlight w:val="cyan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</w:rPr>
        <w:t>Вакантные гранты за счет средств местного бюджета (грант МИО) – 1 грант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highlight w:val="cyan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highlight w:val="cyan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</w:rPr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4"/>
        <w:gridCol w:w="3205"/>
        <w:gridCol w:w="3543"/>
        <w:gridCol w:w="1397"/>
        <w:gridCol w:w="1186"/>
        <w:gridCol w:w="207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Вакантный грант - код и наименование ГОП, О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Кол-в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/>
              </w:rPr>
              <w:t>Ф.И.О. претенд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Код и наименование ГОП, ОП претенд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Курс, группа претенд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/>
              </w:rPr>
              <w:t>GPA претен-де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/>
              </w:rPr>
              <w:t xml:space="preserve">Статус </w:t>
            </w:r>
          </w:p>
        </w:tc>
      </w:tr>
      <w:tr>
        <w:trPr/>
        <w:tc>
          <w:tcPr>
            <w:tcW w:w="1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4-курс (год поступления 202</w:t>
            </w:r>
            <w:r>
              <w:rPr>
                <w:b/>
                <w:bCs/>
                <w:sz w:val="18"/>
                <w:szCs w:val="18"/>
                <w:highlight w:val="yellow"/>
                <w:lang w:val="kk-KZ"/>
              </w:rPr>
              <w:t>0</w:t>
            </w:r>
            <w:r>
              <w:rPr>
                <w:b/>
                <w:bCs/>
                <w:sz w:val="18"/>
                <w:szCs w:val="18"/>
                <w:highlight w:val="yellow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016 - Подготовка учителей казахского языка и литературы/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1701 - Казахский язык и литератур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Серикқызы Аружан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016 - Подготовка учителей казахского языка и литературы/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6B01701 - Казахский язык и литера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КЯЛ-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3.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комендован в МИО</w:t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Жумадилова Дана Серікқазықыз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КЯЛ-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3.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рекомендован в МИО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претенд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highlight w:val="cyan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highlight w:val="cyan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ки претендентов по вакантным грантам,</w:t>
      </w:r>
    </w:p>
    <w:p>
      <w:pPr>
        <w:pStyle w:val="Normal"/>
        <w:spacing w:before="0" w:after="0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свободившимся в процессе обучения 2023-2024 учебного года (летний период)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highlight w:val="cyan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highlight w:val="cyan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</w:rPr>
        <w:t>Вакантные гранты Министерства науки и высшего образования РК (магистратура) – 9 грантов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highlight w:val="cyan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704"/>
        <w:gridCol w:w="3064"/>
        <w:gridCol w:w="3543"/>
        <w:gridCol w:w="1397"/>
        <w:gridCol w:w="1186"/>
        <w:gridCol w:w="1911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Вакантный грант - код и наименование ГОП, О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Кол-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/>
              </w:rPr>
              <w:t>Ф.И.О. претенд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Код и наименование ГОП, ОП претенд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Курс, группа претенд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/>
              </w:rPr>
              <w:t>GPA претен-ден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/>
              </w:rPr>
              <w:t xml:space="preserve">Статус </w:t>
            </w:r>
          </w:p>
        </w:tc>
      </w:tr>
      <w:tr>
        <w:trPr/>
        <w:tc>
          <w:tcPr>
            <w:tcW w:w="1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1-курс (год поступления 2023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center" w:pos="481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098 – Теплоэнергетика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7M07101 - Теплоэнерге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ЕТ ПРЕТЕНДЕН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019 - Подготовка педагогов иностранного языка/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81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M01702 - Иностранный язык: два иностранных язык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Еркинбеков Миржан Бауыржанулы 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M019 - Подготовка педагогов иностранного языка/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M01702 - Иностранный язык: два иностранных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ДЯ-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  <w:r>
              <w:rPr>
                <w:rFonts w:eastAsia="Times New Roman"/>
                <w:sz w:val="18"/>
                <w:szCs w:val="18"/>
                <w:lang w:val="kk-KZ"/>
              </w:rPr>
              <w:t>.</w:t>
            </w:r>
            <w:r>
              <w:rPr>
                <w:rFonts w:eastAsia="Times New Roman"/>
                <w:sz w:val="18"/>
                <w:szCs w:val="18"/>
              </w:rPr>
              <w:t>7</w:t>
            </w:r>
            <w:r>
              <w:rPr>
                <w:rFonts w:eastAsia="Times New Roman"/>
                <w:sz w:val="18"/>
                <w:szCs w:val="18"/>
                <w:lang w:val="kk-KZ"/>
              </w:rPr>
              <w:t xml:space="preserve">4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комендован в МНВО РК</w:t>
            </w:r>
          </w:p>
        </w:tc>
      </w:tr>
      <w:tr>
        <w:trPr>
          <w:trHeight w:val="20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ұрат Нұрай Мұратқыз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ДЯ-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eastAsia="Times New Roman"/>
                <w:sz w:val="18"/>
                <w:szCs w:val="18"/>
              </w:rPr>
              <w:t>3.5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комендован в МНВО РК</w:t>
            </w:r>
          </w:p>
        </w:tc>
      </w:tr>
      <w:tr>
        <w:trPr>
          <w:trHeight w:val="20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арменбек Диана Күнболатқыз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ДЯ-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eastAsia="Times New Roman"/>
                <w:sz w:val="18"/>
                <w:szCs w:val="18"/>
              </w:rPr>
              <w:t>3.4</w:t>
            </w:r>
            <w:r>
              <w:rPr>
                <w:rFonts w:eastAsia="Times New Roman"/>
                <w:sz w:val="18"/>
                <w:szCs w:val="18"/>
                <w:lang w:val="kk-KZ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комендован в МНВО РК</w:t>
            </w:r>
          </w:p>
        </w:tc>
      </w:tr>
      <w:tr>
        <w:trPr>
          <w:trHeight w:val="20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абышева Арина Бауржанов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ДЯ-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eastAsia="Times New Roman"/>
                <w:sz w:val="18"/>
                <w:szCs w:val="18"/>
              </w:rPr>
              <w:t>3.4</w:t>
            </w:r>
            <w:r>
              <w:rPr>
                <w:rFonts w:eastAsia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комендован в МНВО РК</w:t>
            </w:r>
          </w:p>
        </w:tc>
      </w:tr>
      <w:tr>
        <w:trPr>
          <w:trHeight w:val="20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011 - Подготовка педагогов физики (казахский, русский, английский языки)/ 7M01502 - Физ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ЕТ ПРЕТЕНДЕН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2-курс (год поступления 2022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03 - Подготовка педагогов без предметной специализации/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7M01301 - Педагогика и методика начального обу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940" w:leader="none"/>
                <w:tab w:val="center" w:pos="4819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ЕТ ПРЕТЕНДЕН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1 - Производство продуктов питания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7M07203 - Пищевая безопас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ЕТ ПРЕТЕНДЕН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 претенд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/>
              </w:rPr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24" w:right="1134" w:gutter="0" w:header="0" w:top="28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kk-KZ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3:13:00Z</dcterms:created>
  <dc:creator>Пользователь</dc:creator>
  <dc:description/>
  <cp:keywords/>
  <dc:language>en-US</dc:language>
  <cp:lastModifiedBy>Kamila Bakenova</cp:lastModifiedBy>
  <cp:lastPrinted>2022-08-12T15:37:00Z</cp:lastPrinted>
  <dcterms:modified xsi:type="dcterms:W3CDTF">2024-07-29T14:03:00Z</dcterms:modified>
  <cp:revision>168</cp:revision>
  <dc:subject/>
  <dc:title/>
</cp:coreProperties>
</file>