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Некоммерческое акционерное общество</w:t>
      </w:r>
    </w:p>
    <w:p>
      <w:pPr>
        <w:pStyle w:val="Normal"/>
        <w:spacing w:before="0" w:after="0"/>
        <w:jc w:val="center"/>
        <w:rPr>
          <w:sz w:val="20"/>
          <w:szCs w:val="20"/>
          <w:lang w:val="kk-KZ"/>
        </w:rPr>
      </w:pPr>
      <w:r>
        <w:rPr>
          <w:rFonts w:eastAsia="Times New Roman"/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«Университет имени Шакарима города Семей»</w:t>
      </w:r>
    </w:p>
    <w:p>
      <w:pPr>
        <w:pStyle w:val="Normal"/>
        <w:spacing w:before="0" w:after="0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Списки всех претендентов с указанием статуса рассмотрения 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заявлений обучающихся на Ученом Совете университета</w:t>
      </w:r>
    </w:p>
    <w:p>
      <w:pPr>
        <w:pStyle w:val="Normal"/>
        <w:spacing w:before="0" w:after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Style17"/>
        <w:numPr>
          <w:ilvl w:val="0"/>
          <w:numId w:val="4"/>
        </w:numPr>
        <w:ind w:left="0" w:firstLine="28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писок претендентов на вакантные гранты МОН РК,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высвободившиеся в процессе обучения 2022-2023 учебного года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(зимний период)  </w:t>
      </w:r>
    </w:p>
    <w:tbl>
      <w:tblPr>
        <w:tblW w:w="10882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111"/>
        <w:gridCol w:w="976"/>
        <w:gridCol w:w="200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 w:eastAsia="en-US"/>
              </w:rPr>
              <w:t>Вакантный грант - код и наименование ГОП, О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lang w:val="kk-KZ"/>
              </w:rPr>
              <w:t>Ф.И.О. претенден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lang w:val="kk-KZ"/>
              </w:rPr>
              <w:t>GPA претен-ден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lang w:val="kk-KZ"/>
              </w:rPr>
              <w:t>Cтатус рассмотрения заявлений согласно решению коллегиального органа вуз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1-курс - год поступления 20</w:t>
            </w:r>
            <w:r>
              <w:rPr>
                <w:b/>
                <w:sz w:val="20"/>
                <w:szCs w:val="20"/>
                <w:highlight w:val="yellow"/>
                <w:lang w:val="kk-KZ"/>
              </w:rPr>
              <w:t>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color w:val="22222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0"/>
                <w:szCs w:val="20"/>
                <w:lang w:val="kk-KZ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222222"/>
                <w:sz w:val="20"/>
                <w:szCs w:val="20"/>
                <w:lang w:val="kk-KZ" w:eastAsia="ru-RU"/>
              </w:rPr>
            </w:pPr>
            <w:r>
              <w:rPr>
                <w:rFonts w:cs="Times New Roman"/>
                <w:bCs/>
                <w:color w:val="222222"/>
                <w:sz w:val="20"/>
                <w:szCs w:val="20"/>
                <w:lang w:val="kk-KZ"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002-Дошкольное обучение и воспитание / 6В01201 </w:t>
            </w:r>
            <w:r>
              <w:rPr>
                <w:sz w:val="20"/>
                <w:szCs w:val="20"/>
              </w:rPr>
              <w:t>Дошкольное обучение и воспит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Т ПРЕТЕНДЕНТ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0"/>
                <w:szCs w:val="20"/>
                <w:lang w:val="kk-KZ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222222"/>
                <w:sz w:val="20"/>
                <w:szCs w:val="20"/>
                <w:lang w:val="kk-KZ" w:eastAsia="ru-RU"/>
              </w:rPr>
            </w:pPr>
            <w:r>
              <w:rPr>
                <w:rFonts w:cs="Times New Roman"/>
                <w:bCs/>
                <w:color w:val="222222"/>
                <w:sz w:val="20"/>
                <w:szCs w:val="20"/>
                <w:lang w:val="kk-KZ" w:eastAsia="ru-RU"/>
              </w:rPr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B005 - Подготовка учителей физической культуры /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В014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01 </w:t>
            </w: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</w:rPr>
              <w:t>Әскер Асыл Абзалұл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color w:val="222222"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3,3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  <w:lang w:val="kk-KZ" w:eastAsia="ru-RU"/>
              </w:rPr>
            </w:pPr>
            <w:r>
              <w:rPr>
                <w:bCs/>
                <w:sz w:val="20"/>
                <w:szCs w:val="20"/>
                <w:lang w:val="kk-KZ" w:eastAsia="ru-RU"/>
              </w:rPr>
              <w:t>Рекомендовано в МНВО РК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kk-KZ" w:eastAsia="ru-RU"/>
              </w:rPr>
            </w:pPr>
            <w:r>
              <w:rPr>
                <w:bCs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ікқан Алишер Тілекұл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color w:val="222222"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3,3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  <w:lang w:val="kk-KZ" w:eastAsia="ru-RU"/>
              </w:rPr>
            </w:pPr>
            <w:r>
              <w:rPr>
                <w:bCs/>
                <w:sz w:val="20"/>
                <w:szCs w:val="20"/>
                <w:lang w:val="kk-KZ" w:eastAsia="ru-RU"/>
              </w:rPr>
              <w:t>Рекомендовано в МНВО РК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kk-KZ" w:eastAsia="ru-RU"/>
              </w:rPr>
            </w:pPr>
            <w:r>
              <w:rPr>
                <w:bCs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анатбеков Асылан Жанатбекул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2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рекомендовано в МНВО РК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йбуллина Диляра Ришатовна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,2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рекомендовано в МНВО РК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Қожабаева Мадина Болатханқызы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,2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рекомендовано в МНВО РК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элсов Нұржан Ернұрұл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,1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рекомендовано в МНВО РК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умадилов Мейржан Берикови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,0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рекомендовано в МНВО РК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йсанов Рахат Әсетұл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,0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рекомендовано в МНВО РК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ікқали Айбын Русланұл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,9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рекомендовано в МНВО РК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хтаров Дамир Махмутови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,8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рекомендовано в МНВО РК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Қумаршанов Бақдәулет Архатұл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,5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рекомендовано в МНВО РК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үлімханов Алинұр Күлімханұл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,3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рекомендовано в МНВО РК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быржан Мейірболат Сабыржанұл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,2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рекомендовано в МНВО РК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B031 - Мода, дизайн интерьера и промышленный дизайн / </w:t>
            </w:r>
            <w:r>
              <w:rPr>
                <w:b/>
                <w:sz w:val="20"/>
                <w:szCs w:val="20"/>
              </w:rPr>
              <w:t>6В021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01 </w:t>
            </w:r>
            <w:r>
              <w:rPr>
                <w:rFonts w:eastAsia="Times New Roman"/>
                <w:sz w:val="20"/>
                <w:szCs w:val="20"/>
              </w:rPr>
              <w:t>Дизай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рболова Гульдана Ерболовн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lang w:val="kk-KZ"/>
              </w:rPr>
              <w:t>3,6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 w:eastAsia="ru-RU"/>
              </w:rPr>
              <w:t>Рекомендовано в МНВО РК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B074 - Градостроительство, строительные работы и гражданское строительство / </w:t>
            </w:r>
            <w:r>
              <w:rPr>
                <w:b/>
                <w:sz w:val="20"/>
                <w:szCs w:val="20"/>
              </w:rPr>
              <w:t>6В073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01 </w:t>
            </w:r>
            <w:r>
              <w:rPr>
                <w:rFonts w:eastAsia="Times New Roman"/>
                <w:sz w:val="20"/>
                <w:szCs w:val="20"/>
              </w:rPr>
              <w:t>Геодезия и картография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В073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02 </w:t>
            </w:r>
            <w:r>
              <w:rPr>
                <w:rFonts w:eastAsia="Times New Roman"/>
                <w:sz w:val="20"/>
                <w:szCs w:val="20"/>
              </w:rPr>
              <w:t>Строительст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рмек Әділет Әділұл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lang w:val="kk-KZ"/>
              </w:rPr>
              <w:t>2,6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рекомендовано в МНВО РК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B079 - Лесное хозяйство / </w:t>
            </w:r>
            <w:r>
              <w:rPr>
                <w:b/>
                <w:sz w:val="20"/>
                <w:szCs w:val="20"/>
              </w:rPr>
              <w:t>6B08303</w:t>
            </w:r>
            <w:r>
              <w:rPr>
                <w:sz w:val="20"/>
                <w:szCs w:val="20"/>
              </w:rPr>
              <w:t xml:space="preserve"> Лесные ресурсы и охотовед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Т ПРЕТЕНДЕНТ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lang w:val="kk-KZ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  <w:sz w:val="20"/>
                <w:szCs w:val="20"/>
                <w:lang w:val="kk-KZ"/>
              </w:rPr>
            </w:pPr>
            <w:r>
              <w:rPr>
                <w:rFonts w:cs="Times New Roman"/>
                <w:b/>
                <w:bCs/>
                <w:color w:val="222222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2-курс - год поступления 20</w:t>
            </w:r>
            <w:r>
              <w:rPr>
                <w:rFonts w:cs="Times New Roman" w:ascii="Times New Roman" w:hAnsi="Times New Roman"/>
                <w:b/>
                <w:highlight w:val="yellow"/>
                <w:lang w:val="kk-KZ"/>
              </w:rPr>
              <w:t>2</w:t>
            </w:r>
            <w:r>
              <w:rPr>
                <w:rFonts w:cs="Times New Roman" w:ascii="Times New Roman" w:hAnsi="Times New Roman"/>
                <w:b/>
                <w:lang w:val="kk-KZ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lang w:val="kk-KZ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  <w:sz w:val="20"/>
                <w:szCs w:val="20"/>
                <w:lang w:val="kk-KZ"/>
              </w:rPr>
            </w:pPr>
            <w:r>
              <w:rPr>
                <w:rFonts w:cs="Times New Roman"/>
                <w:b/>
                <w:bCs/>
                <w:color w:val="222222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B003 - Педагогика и методика начального обучения / </w:t>
            </w:r>
            <w:r>
              <w:rPr>
                <w:b/>
                <w:sz w:val="20"/>
                <w:szCs w:val="20"/>
              </w:rPr>
              <w:t xml:space="preserve">6В01301 </w:t>
            </w:r>
            <w:r>
              <w:rPr>
                <w:sz w:val="20"/>
                <w:szCs w:val="20"/>
              </w:rPr>
              <w:t>Педагогика и методика начального обуч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ирханова Аяжан Қайратқызы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lang w:val="kk-KZ"/>
              </w:rPr>
              <w:t>2,6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 w:eastAsia="ru-RU"/>
              </w:rPr>
              <w:t>Рекомендовано в МНВО РК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B005 - Подготовка учителей физической культуры / </w:t>
            </w:r>
            <w:r>
              <w:rPr>
                <w:b/>
                <w:sz w:val="20"/>
                <w:szCs w:val="20"/>
              </w:rPr>
              <w:t>6В014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01 </w:t>
            </w: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лубаева Лаура Толешевн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,4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 w:eastAsia="ru-RU"/>
              </w:rPr>
              <w:t>Рекомендовано в МНВО РК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Әмет Ғалбиат Рүстемұл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,1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рекомендовано в МНВО РК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Қайролла Жалғас Талғатұлы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,0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рекомендовано в МНВО РК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хин Андрей Михайлович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,2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рекомендовано в МНВО РК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нгышпаев Данияр Акылтаевич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,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рекомендовано в МНВО РК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өкішов Мейіржан Еділұл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,8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рекомендовано в МНВО РК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панов Диас Таубекулұл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,8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рекомендовано в МНВО РК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ұргазақ Ерасыл Талгатұл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,6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рекомендовано в МНВО РК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B062 - Электротехника и энергетика / </w:t>
            </w:r>
            <w:r>
              <w:rPr>
                <w:b/>
                <w:sz w:val="20"/>
                <w:szCs w:val="20"/>
              </w:rPr>
              <w:t>6В071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03 </w:t>
            </w:r>
            <w:r>
              <w:rPr>
                <w:rFonts w:eastAsia="Times New Roman"/>
                <w:sz w:val="20"/>
                <w:szCs w:val="20"/>
              </w:rPr>
              <w:t>Теплоэнерге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Т ПРЕТЕНДЕНТ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/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B063 - Электротехника и автоматизация / </w:t>
            </w:r>
            <w:r>
              <w:rPr>
                <w:b/>
                <w:sz w:val="20"/>
                <w:szCs w:val="20"/>
              </w:rPr>
              <w:t>6В071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04 </w:t>
            </w:r>
            <w:r>
              <w:rPr>
                <w:rFonts w:eastAsia="Times New Roman"/>
                <w:sz w:val="20"/>
                <w:szCs w:val="20"/>
              </w:rPr>
              <w:t>Автоматизация и управл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рков Никита Викторови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lang w:val="kk-KZ"/>
              </w:rPr>
              <w:t>3,1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 w:eastAsia="ru-RU"/>
              </w:rPr>
              <w:t>Рекомендовано в МНВО РК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льтбердинов Бекайдар Бишанул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lang w:val="kk-KZ"/>
              </w:rPr>
              <w:t>2,7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рекомендовано в МНВО РК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695" w:leader="none"/>
              </w:tabs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B064 - Механика и металлообработка /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В07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Технологические машины и оборудование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В07106 </w:t>
            </w:r>
            <w:r>
              <w:rPr>
                <w:rFonts w:eastAsia="Times New Roman"/>
                <w:sz w:val="20"/>
                <w:szCs w:val="20"/>
              </w:rPr>
              <w:t>Машиностро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йнулин Равиль Рашидови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1,8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 w:eastAsia="ru-RU"/>
              </w:rPr>
              <w:t>Рекомендовано в МНВО РК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695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B079 - Лесное хозяйство /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B0830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есные ресурсы и охотовед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Т ПРЕТЕНДЕНТ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/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695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B083 – Ветеринария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В09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0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теринар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иябекова Балауса Жанарбековн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2,9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 w:eastAsia="ru-RU"/>
              </w:rPr>
              <w:t>Не рекомендовано в МНВО РК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695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kk-KZ" w:eastAsia="ru-RU"/>
              </w:rPr>
              <w:t>3 курс - год поступления 20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695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B005 - Подготовка учителей физической культуры /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В0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0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highlight w:val="yellow"/>
                <w:lang w:val="kk-KZ" w:eastAsia="ru-RU"/>
              </w:rPr>
            </w:pPr>
            <w:r>
              <w:rPr>
                <w:color w:val="000000"/>
                <w:sz w:val="20"/>
                <w:szCs w:val="20"/>
              </w:rPr>
              <w:t>Вольф Алина Валерьевна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lang w:val="kk-KZ"/>
              </w:rPr>
              <w:t>3,6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 w:eastAsia="ru-RU"/>
              </w:rPr>
              <w:t>Рекомендовано в МНВО РК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695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анғазыева Мөлдір Ерболқызы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lang w:val="kk-KZ"/>
              </w:rPr>
              <w:t>3,2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рекомендовано в МНВО РК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695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диев Ильяс Рустамұлы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lang w:val="kk-KZ"/>
              </w:rPr>
              <w:t>3,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рекомендовано в МНВО РК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695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Қасымов Досжан Серікұлы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lang w:val="kk-KZ"/>
              </w:rPr>
              <w:t>3,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рекомендовано в МНВО РК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695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бина Виктория Владимировна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lang w:val="kk-KZ"/>
              </w:rPr>
              <w:t>3,1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рекомендовано в МНВО РК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695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атбек Едіге Қайратұлы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lang w:val="kk-KZ"/>
              </w:rPr>
              <w:t>3,0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рекомендовано в МНВО РК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695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B018 - Подготовка учителей иностранного языка /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В0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0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остранный язык: два иностранных язы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гметоллаева Айгерим Амиржановн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lang w:val="kk-KZ"/>
              </w:rPr>
              <w:t>3,6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 w:eastAsia="ru-RU"/>
              </w:rPr>
              <w:t>Рекомендовано в МНВО РК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695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хметова Алуа Айтқалиқыз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lang w:val="kk-KZ"/>
              </w:rPr>
              <w:t>3,6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рекомендовано в МНВО РК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695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драхманова Айя Кайратовн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lang w:val="kk-KZ"/>
              </w:rPr>
              <w:t>3,5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рекомендовано в МНВО РК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695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B031 - Мода, дизайн интерьера и промышленный дизайн /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В02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01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зайн (по профил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кзебеева Камилла Болатказыевн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lang w:val="kk-KZ"/>
              </w:rPr>
              <w:t>3,8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 w:eastAsia="ru-RU"/>
              </w:rPr>
              <w:t>Рекомендовано в МНВО РК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695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B051 - Окружающая среда /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6В05201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колог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сенова Еркежан Бейсенбекқыз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3,1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 w:eastAsia="ru-RU"/>
              </w:rPr>
              <w:t>Рекомендовано в МНВО РК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695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аилова Аяжан Измаиловн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рекомендовано в МНВО РК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695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имова Дильназ Манатқыз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9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рекомендовано в МНВО РК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B068 - Производство продуктов питания / </w:t>
            </w:r>
            <w:r>
              <w:rPr>
                <w:b/>
                <w:sz w:val="20"/>
                <w:szCs w:val="20"/>
              </w:rPr>
              <w:t>6В072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01 </w:t>
            </w:r>
            <w:r>
              <w:rPr>
                <w:rFonts w:eastAsia="Times New Roman"/>
                <w:sz w:val="20"/>
                <w:szCs w:val="20"/>
              </w:rPr>
              <w:t>Технология перерабатывающих производств (по отраслям)</w:t>
            </w:r>
          </w:p>
          <w:p>
            <w:pPr>
              <w:pStyle w:val="Style17"/>
              <w:tabs>
                <w:tab w:val="clear" w:pos="708"/>
                <w:tab w:val="left" w:pos="7695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В07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0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хнология продовольственных продук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ымғалиева Жанайым Дюсенғалиқыз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6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 w:eastAsia="ru-RU"/>
              </w:rPr>
              <w:t>Рекомендовано в МНВО РК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жагельдинов Руслан Еркинови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4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рекомендовано в МНВО РК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ашева Дана Жеңісқыз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1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рекомендовано в МНВО РК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B074 - Градостроительство, строительные работы и гражданское строительство / </w:t>
            </w:r>
            <w:r>
              <w:rPr>
                <w:b/>
                <w:sz w:val="20"/>
                <w:szCs w:val="20"/>
              </w:rPr>
              <w:t>6В073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01 </w:t>
            </w:r>
            <w:r>
              <w:rPr>
                <w:rFonts w:eastAsia="Times New Roman"/>
                <w:sz w:val="20"/>
                <w:szCs w:val="20"/>
              </w:rPr>
              <w:t>Геодезия и картография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В073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02 </w:t>
            </w:r>
            <w:r>
              <w:rPr>
                <w:rFonts w:eastAsia="Times New Roman"/>
                <w:sz w:val="20"/>
                <w:szCs w:val="20"/>
              </w:rPr>
              <w:t>Строительст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ова Карина Дмитриевн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1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 w:eastAsia="ru-RU"/>
              </w:rPr>
              <w:t>Рекомендовано в МНВО РК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йноллаев Бекжан Ғабитұл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7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рекомендовано в МНВО РК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B079 - Лесное хозяйство / </w:t>
            </w:r>
            <w:r>
              <w:rPr>
                <w:b/>
                <w:sz w:val="20"/>
                <w:szCs w:val="20"/>
              </w:rPr>
              <w:t>6В083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01 </w:t>
            </w:r>
            <w:r>
              <w:rPr>
                <w:rFonts w:eastAsia="Times New Roman"/>
                <w:sz w:val="20"/>
                <w:szCs w:val="20"/>
              </w:rPr>
              <w:t>Лесные ресурсы и лесоводство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В0830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2 </w:t>
            </w:r>
            <w:r>
              <w:rPr>
                <w:rFonts w:eastAsia="Times New Roman"/>
                <w:sz w:val="20"/>
                <w:szCs w:val="20"/>
              </w:rPr>
              <w:t>Охотоведение и звероводст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қсыбай Ерлік Берікұл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lang w:val="en-US"/>
              </w:rPr>
              <w:t>2,6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 w:eastAsia="ru-RU"/>
              </w:rPr>
              <w:t>Рекомендовано в МНВО РК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B083 – Ветеринария / </w:t>
            </w:r>
            <w:r>
              <w:rPr>
                <w:b/>
                <w:sz w:val="20"/>
                <w:szCs w:val="20"/>
              </w:rPr>
              <w:t>6В091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01 </w:t>
            </w:r>
            <w:r>
              <w:rPr>
                <w:rFonts w:eastAsia="Times New Roman"/>
                <w:sz w:val="20"/>
                <w:szCs w:val="20"/>
              </w:rPr>
              <w:t>Ветеринарная медицин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В091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02 </w:t>
            </w:r>
            <w:r>
              <w:rPr>
                <w:rFonts w:eastAsia="Times New Roman"/>
                <w:sz w:val="20"/>
                <w:szCs w:val="20"/>
              </w:rPr>
              <w:t>Ветеринарная санитар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атқызы Ұлдана 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lang w:val="en-US"/>
              </w:rPr>
              <w:t>3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 w:eastAsia="ru-RU"/>
              </w:rPr>
              <w:t>Рекомендовано в МНВО РК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kk-KZ" w:eastAsia="ru-RU"/>
              </w:rPr>
              <w:t>4 курс - год поступления 20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0"/>
                <w:szCs w:val="20"/>
                <w:lang w:val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  <w:sz w:val="20"/>
                <w:szCs w:val="20"/>
                <w:lang w:val="kk-KZ"/>
              </w:rPr>
            </w:pPr>
            <w:r>
              <w:rPr>
                <w:rFonts w:cs="Times New Roman"/>
                <w:b/>
                <w:bCs/>
                <w:color w:val="222222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002-Дошкольное обучение и воспитание / 6В01201 </w:t>
            </w:r>
            <w:r>
              <w:rPr>
                <w:sz w:val="20"/>
                <w:szCs w:val="20"/>
              </w:rPr>
              <w:t>Дошкольное обучение и воспит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highlight w:val="yellow"/>
                <w:lang w:val="kk-KZ" w:eastAsia="ru-RU"/>
              </w:rPr>
            </w:pPr>
            <w:r>
              <w:rPr>
                <w:b/>
                <w:bCs/>
                <w:sz w:val="20"/>
                <w:szCs w:val="20"/>
              </w:rPr>
              <w:t>НЕТ ПРЕТЕНДЕНТ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0"/>
                <w:szCs w:val="20"/>
                <w:highlight w:val="yellow"/>
                <w:lang w:val="ru-RU" w:eastAsia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  <w:sz w:val="20"/>
                <w:szCs w:val="20"/>
                <w:lang w:val="kk-KZ"/>
              </w:rPr>
            </w:pPr>
            <w:r>
              <w:rPr>
                <w:rFonts w:cs="Times New Roman"/>
                <w:b/>
                <w:bCs/>
                <w:color w:val="222222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B074 - Градостроительство, строительные работы и гражданское строительство / </w:t>
            </w:r>
            <w:r>
              <w:rPr>
                <w:b/>
                <w:sz w:val="20"/>
                <w:szCs w:val="20"/>
              </w:rPr>
              <w:t>6В073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01 </w:t>
            </w:r>
            <w:r>
              <w:rPr>
                <w:rFonts w:eastAsia="Times New Roman"/>
                <w:sz w:val="20"/>
                <w:szCs w:val="20"/>
              </w:rPr>
              <w:t>Геодезия и картограф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6В073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02 </w:t>
            </w:r>
            <w:r>
              <w:rPr>
                <w:rFonts w:eastAsia="Times New Roman"/>
                <w:sz w:val="20"/>
                <w:szCs w:val="20"/>
              </w:rPr>
              <w:t>Строительство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6В073</w:t>
            </w:r>
            <w:r>
              <w:rPr>
                <w:rFonts w:eastAsia="Times New Roman"/>
                <w:b/>
                <w:sz w:val="20"/>
                <w:szCs w:val="20"/>
                <w:lang w:val="kk-KZ"/>
              </w:rPr>
              <w:t xml:space="preserve">04 </w:t>
            </w:r>
            <w:r>
              <w:rPr>
                <w:rFonts w:eastAsia="Times New Roman"/>
                <w:sz w:val="20"/>
                <w:szCs w:val="20"/>
              </w:rPr>
              <w:t xml:space="preserve"> Градостроительство и строительное материаловед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highlight w:val="yellow"/>
                <w:lang w:val="kk-KZ" w:eastAsia="ru-RU"/>
              </w:rPr>
            </w:pPr>
            <w:r>
              <w:rPr>
                <w:color w:val="000000"/>
                <w:sz w:val="20"/>
                <w:szCs w:val="20"/>
              </w:rPr>
              <w:t>Есенова Жадыра Жасұланқыз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2,7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 w:eastAsia="ru-RU"/>
              </w:rPr>
              <w:t>Рекомендовано в МНВО РК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ктиев Мерхат Ахатұл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4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рекомендовано в МНВО РК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B083 – Ветеринария / </w:t>
            </w:r>
            <w:r>
              <w:rPr>
                <w:b/>
                <w:sz w:val="20"/>
                <w:szCs w:val="20"/>
              </w:rPr>
              <w:t>6В091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01 </w:t>
            </w:r>
            <w:r>
              <w:rPr>
                <w:rFonts w:eastAsia="Times New Roman"/>
                <w:sz w:val="20"/>
                <w:szCs w:val="20"/>
              </w:rPr>
              <w:t>Ветеринарная медицин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В091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02 </w:t>
            </w:r>
            <w:r>
              <w:rPr>
                <w:rFonts w:eastAsia="Times New Roman"/>
                <w:sz w:val="20"/>
                <w:szCs w:val="20"/>
              </w:rPr>
              <w:t>Ветеринарная санитар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Т ПРЕТЕНДЕНТ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/>
                <w:b/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spacing w:before="0" w:after="0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"/>
        <w:numPr>
          <w:ilvl w:val="0"/>
          <w:numId w:val="1"/>
        </w:numPr>
        <w:pBdr/>
        <w:ind w:left="284" w:hanging="28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Гранты за счет средств местн</w:t>
      </w:r>
      <w:r>
        <w:rPr>
          <w:rFonts w:eastAsia="Times New Roman" w:cs="Times New Roman" w:ascii="Times New Roman" w:hAnsi="Times New Roman"/>
          <w:b/>
          <w:lang w:val="ru-RU"/>
        </w:rPr>
        <w:t>ых исполнительных органов</w:t>
      </w:r>
      <w:r>
        <w:rPr>
          <w:rFonts w:eastAsia="Times New Roman" w:cs="Times New Roman" w:ascii="Times New Roman" w:hAnsi="Times New Roman"/>
          <w:b/>
        </w:rPr>
        <w:t xml:space="preserve"> (грант МИО)</w:t>
      </w:r>
    </w:p>
    <w:tbl>
      <w:tblPr>
        <w:tblW w:w="10882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111"/>
        <w:gridCol w:w="976"/>
        <w:gridCol w:w="200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 w:eastAsia="en-US"/>
              </w:rPr>
              <w:t>Вакантный грант - код и наименование ГОП, О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lang w:val="kk-KZ"/>
              </w:rPr>
              <w:t>Ф.И.О. претенден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lang w:val="kk-KZ"/>
              </w:rPr>
              <w:t>GPA претен-ден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lang w:val="kk-KZ"/>
              </w:rPr>
              <w:t>Cтатус рассмотрения заявлений согласно решению коллегиального органа вуз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lang w:val="kk-KZ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  <w:lang w:val="kk-KZ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2 курс (год поступления 2021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lang w:val="kk-KZ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lang w:val="kk-KZ"/>
              </w:rPr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B018 - Подготовка учителей иностранного языка / 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01705 - </w:t>
            </w:r>
            <w:r>
              <w:rPr>
                <w:bCs/>
                <w:color w:val="000000"/>
                <w:sz w:val="20"/>
                <w:szCs w:val="20"/>
              </w:rPr>
              <w:t>Иностранный язык: два иностранных язы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  <w:lang w:val="kk-KZ"/>
              </w:rPr>
            </w:pPr>
            <w:r>
              <w:rPr>
                <w:rFonts w:cs="Times New Roman" w:ascii="Times New Roman" w:hAnsi="Times New Roman"/>
              </w:rPr>
              <w:t>Тергеубеков Айдар Кенжебекови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</w:rPr>
              <w:t>3,7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Рекомендовано в МИО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lang w:val="kk-KZ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  <w:lang w:val="kk-KZ"/>
              </w:rPr>
            </w:pPr>
            <w:r>
              <w:rPr>
                <w:rFonts w:cs="Times New Roman" w:ascii="Times New Roman" w:hAnsi="Times New Roman"/>
              </w:rPr>
              <w:t>Ибраева Айжан Нұрланқыз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lang w:val="kk-KZ"/>
              </w:rPr>
              <w:t>3,7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Не рекомендовано в </w:t>
            </w:r>
            <w:r>
              <w:rPr>
                <w:rFonts w:cs="Times New Roman" w:ascii="Times New Roman" w:hAnsi="Times New Roman"/>
                <w:bCs/>
                <w:lang w:val="kk-KZ"/>
              </w:rPr>
              <w:t xml:space="preserve"> МИО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lang w:val="kk-KZ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  <w:lang w:val="kk-KZ"/>
              </w:rPr>
            </w:pPr>
            <w:r>
              <w:rPr>
                <w:rFonts w:cs="Times New Roman" w:ascii="Times New Roman" w:hAnsi="Times New Roman"/>
              </w:rPr>
              <w:t>Турсунханова Алуа Азаматқыз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lang w:val="kk-KZ"/>
              </w:rPr>
              <w:t>3,6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Не рекомендовано в </w:t>
            </w:r>
            <w:r>
              <w:rPr>
                <w:rFonts w:cs="Times New Roman" w:ascii="Times New Roman" w:hAnsi="Times New Roman"/>
                <w:bCs/>
                <w:lang w:val="kk-KZ"/>
              </w:rPr>
              <w:t xml:space="preserve"> МИО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lang w:val="kk-KZ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йсенғазыева Дана Аманғазықызы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lang w:val="en-US"/>
              </w:rPr>
              <w:t>3,4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Не рекомендовано в </w:t>
            </w:r>
            <w:r>
              <w:rPr>
                <w:rFonts w:cs="Times New Roman" w:ascii="Times New Roman" w:hAnsi="Times New Roman"/>
                <w:bCs/>
                <w:lang w:val="kk-KZ"/>
              </w:rPr>
              <w:t xml:space="preserve"> МИ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lang w:val="kk-KZ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4 курс (год поступления 2019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lang w:val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lang w:val="kk-KZ"/>
              </w:rPr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B018 - Подготовка учителей иностранного языка /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1705 -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Иностранный язык: два иностранных язы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урсынханова Анель Муратовна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lang w:val="kk-KZ"/>
              </w:rPr>
              <w:t>3,4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Рекомендовано в  МИО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ахметова Малика Махметовна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lang w:val="en-US"/>
              </w:rPr>
              <w:t>3,0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Не рекомендовано в </w:t>
            </w:r>
            <w:r>
              <w:rPr>
                <w:rFonts w:cs="Times New Roman" w:ascii="Times New Roman" w:hAnsi="Times New Roman"/>
                <w:bCs/>
                <w:lang w:val="kk-KZ"/>
              </w:rPr>
              <w:t xml:space="preserve"> МИО</w:t>
            </w:r>
          </w:p>
        </w:tc>
      </w:tr>
    </w:tbl>
    <w:p>
      <w:pPr>
        <w:pStyle w:val="1"/>
        <w:pBdr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048" w:leader="none"/>
        </w:tabs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04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sectPr>
      <w:type w:val="nextPage"/>
      <w:pgSz w:w="11906" w:h="16838"/>
      <w:pgMar w:left="425" w:right="425" w:gutter="0" w:header="0" w:top="568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1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kk-KZ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3:01:00Z</dcterms:created>
  <dc:creator>Пользователь</dc:creator>
  <dc:description/>
  <cp:keywords/>
  <dc:language>en-US</dc:language>
  <cp:lastModifiedBy>User</cp:lastModifiedBy>
  <cp:lastPrinted>2022-08-08T14:54:00Z</cp:lastPrinted>
  <dcterms:modified xsi:type="dcterms:W3CDTF">2023-01-24T03:33:00Z</dcterms:modified>
  <cp:revision>44</cp:revision>
  <dc:subject/>
  <dc:title/>
</cp:coreProperties>
</file>