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right="5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НАУЧНЫХ ТРУДОВ</w:t>
      </w:r>
    </w:p>
    <w:p>
      <w:pPr>
        <w:pStyle w:val="Normal"/>
        <w:spacing w:lineRule="auto" w:line="240" w:before="0" w:after="0"/>
        <w:ind w:left="1276" w:right="55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оискателя Акимовой Динары Акимбаевны</w:t>
      </w:r>
    </w:p>
    <w:p>
      <w:pPr>
        <w:pStyle w:val="Normal"/>
        <w:spacing w:lineRule="auto" w:line="240" w:before="0" w:after="0"/>
        <w:ind w:left="709" w:right="2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по образовательной программе 8D07201 – «Технология продовольственных продуктов», НАО "Университет имени Шакарима города Семе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50"/>
        <w:gridCol w:w="1319"/>
        <w:gridCol w:w="4744"/>
        <w:gridCol w:w="1166"/>
        <w:gridCol w:w="285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чатный или на правах рукописи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дательство, журнал, название, номер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в п.л. или стр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.И.О. соавторов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ждународные рецензируемые научные журналы с ненулевым импакт фактором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зы данных  Scopus и Web of Science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hemical, physical properties, microstructure and granulometric composition of ultra-finely ground chicken bone pas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pplied Food Research,Volume 3, Issue 2,2023,100318,ISSN 2772-5022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1016/j.afres.2023.1003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Zhanibek Yessimbekov, Aitbek Kakimov, Baktybala Kabdylzhar, Anuarbek Suychinov, Assemgul Baikadamova, Dinara Akimova, Galiya Abdilov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lang w:val="kk-KZ"/>
              </w:rPr>
            </w:pPr>
            <w:r>
              <w:rPr>
                <w:lang w:val="en-US"/>
              </w:rPr>
              <w:t>Effect of chicken by-products on the physicochemical properties of forcemeat formulation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Future Foods, Volume 7, 2023, 1002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SSN 2666-833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1016/j.fufo.2023.1002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0,5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inara Akimova, Anuarbek Suychinov, Aitbek Kakimov, Baktybala Kabdylzhar, Yerlan Zharykbasov, Zhanibek Yessimbekov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lang w:val="kk-KZ"/>
              </w:rPr>
            </w:pPr>
            <w:r>
              <w:rPr>
                <w:lang w:val="en-US"/>
              </w:rPr>
              <w:t>Revolutionizing meat processing: a nexus of technological advancements, sustainability, and cultured meat evolution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travinarstvo Slovak Journal of Food Sciences, 18, 331–346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oi.org/10.5219/1957</w:t>
              </w:r>
            </w:hyperlink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contextualSpacing/>
              <w:rPr/>
            </w:pPr>
            <w:r>
              <w:rPr>
                <w:lang w:val="kk-KZ"/>
              </w:rPr>
              <w:t>Suychinov, A., Akimova, D., Kakimov, A., Zharykbasov, Y., Baikadamova, A., Okuskhanova, E., Bakiyeva, A., &amp; Ibragimov, N.  (2024)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zymatic hydrolysis in food processing: biotechnological advancements, applications, and future perspectives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Potravinarstvo Slovak Journal of Food Sciences, 18, 347–365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219/196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0,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Akimova, D., Kakimov, A., Suychinov, A., Urazbayev, Z., Zharykbasov, Y., Ibragimov, N., Bauyrzhanova, A., &amp; Utegenova, A. (2024).</w:t>
            </w:r>
          </w:p>
        </w:tc>
      </w:tr>
      <w:tr>
        <w:trPr/>
        <w:tc>
          <w:tcPr>
            <w:tcW w:w="1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убликации в изданиях, рекомендованных Комитетом по обеспечению качества в сфере науки и высшего образования Министерства науки и высшего образования</w:t>
            </w:r>
          </w:p>
        </w:tc>
      </w:tr>
      <w:tr>
        <w:trPr>
          <w:trHeight w:val="1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белково-минеральной добавки на качественные характеристики фаршевой системы рубленных полуфабрикато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тник Университета Шакарима. Серия технические науки. 2024,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oi.org/10.53360/2788-7995-2024-1(13)-10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/>
              <w:t>0.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. Акимов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. Какимов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С. Есимбеков</w:t>
            </w:r>
          </w:p>
        </w:tc>
      </w:tr>
      <w:tr>
        <w:trPr>
          <w:trHeight w:val="1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ереработка малоценных субпродуктов птицеперерабатывающей промышленности на пищевые цели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Вестник Университета Шакарима. Серия технические науки. 20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53360/2788-7995-2024-2(14)-1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. Акимова,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К. Какимов,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.С. Есимбеков,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Е.С. Жарыкбасов </w:t>
            </w:r>
          </w:p>
        </w:tc>
      </w:tr>
      <w:tr>
        <w:trPr/>
        <w:tc>
          <w:tcPr>
            <w:tcW w:w="1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ые издания ближнего зарубежь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следование пищевой ценности паштета из мяса птицы с добавлением белково-минеральной добав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 о мясе. – 2023. – № 4. – С. 34-39.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oi.org/10.21323/2071-2499-2023-4-34-39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уйчинов А.К.,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имова Д.А., Какимов А.К., Есимбеков Ж.С., Ребезов М.Б., Князева А.С., Утьянов Д.А.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1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международных, республиканских конференциях РК и опубликованные на них статьи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спективы использования побочных продуктов производства птиц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НПК «Состояние и перспективы индустриально-инновационного развития агропромышленного комплекса РК», посвященной 70-летию Семипалатинского зоотехническо-ветеринарного института и 80-летнему юбилею доктора ветеринарных наук, профессора ТОКАЕВА Зейноллы Калымбековича (Семей, 21 октября 2022): Сборник докладов - Семей: Университет имени Шакарима города Семей, 2023; 230-233 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/>
              <w:t>0,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К. Какимов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А. Акимова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. Суйчинов.</w:t>
            </w:r>
          </w:p>
        </w:tc>
      </w:tr>
      <w:tr>
        <w:trPr>
          <w:trHeight w:val="1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NewRomanPSMT;Klee One" w:cs="Times New Roman" w:ascii="Times New Roman" w:hAnsi="Times New Roman"/>
              </w:rPr>
              <w:t>Переработка побочных продуктов птицеводства на пищевые цел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НПК «Преемственность в науке - основа устойчивого развития аграрной науки и производства», посвященной 90-летию Сабдена Калдыбека Сабденовича (Алматы, 20-21 апреля 2023): Сборник докладов – Алматы: КазНАИУ, 2023; 431-435 с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имова Д.А.,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Какимов А.К.,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уйчинов А.К.</w:t>
            </w:r>
          </w:p>
        </w:tc>
      </w:tr>
      <w:tr>
        <w:trPr>
          <w:trHeight w:val="725" w:hRule="atLeast"/>
        </w:trPr>
        <w:tc>
          <w:tcPr>
            <w:tcW w:w="1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татьи, патенты, государственная регистрация объектов интеллектуальной собственности, опубликованные в других изданиях</w:t>
            </w:r>
          </w:p>
        </w:tc>
      </w:tr>
      <w:tr>
        <w:trPr>
          <w:trHeight w:val="8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Study of changes in the water-binding, water-holding and fat-holding capacity of meat cutlets with different content of beef rumen and beetroo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тник Университета Шакарима. Серия технические науки. 2022;(4(8)):21-31.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doi.org/10.53360/2788-7995-2022-4(8)-3</w:t>
              </w:r>
            </w:hyperlink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кимов А.К., Суйчинов А.К., Есимбеков Ж.С., Кабдылжар Б.К., Акимова Д.А.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hemical composition and physical properties of finely ground chicken feet and heads treated by different acids and pepsi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I:10.5281/zenodo.764266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lang w:val="kk-KZ"/>
              </w:rPr>
            </w:pPr>
            <w:r>
              <w:rPr/>
              <w:t>0,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Anuarbek Suichinov, Baktybala Kabdylzhar, Dinara Akimova, Eleonora Okuskhanova. </w:t>
            </w:r>
          </w:p>
        </w:tc>
      </w:tr>
      <w:tr>
        <w:trPr>
          <w:trHeight w:val="12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eastAsia="zh-CN"/>
              </w:rPr>
              <w:t>Способ получения паштета из мяса птиц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атент на полезную модель № 814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6.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йчинов А.К.; Акимова Д. А.; Какимов А.К.; Окусханова Э. К.; Жарыкбасов Е.С.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Мясорастительный пашт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тент на полезную 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174, 16.06.20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жанова А. О.; Амирханов К. Ж.; Суйчинов А.К.; Жакупбекова Ш. К.; Акимова Д. А.</w:t>
            </w:r>
          </w:p>
        </w:tc>
      </w:tr>
      <w:tr>
        <w:trPr>
          <w:trHeight w:val="10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</w:rPr>
              <w:t>Способ получения белкового гидролизата из сырья животного происхо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атент на полезную 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9449, </w:t>
            </w:r>
            <w:bookmarkStart w:id="0" w:name="_Hlk177222838"/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  <w:bookmarkEnd w:id="0"/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1" w:name="_Hlk177222818"/>
            <w:r>
              <w:rPr>
                <w:rFonts w:cs="Times New Roman" w:ascii="Times New Roman" w:hAnsi="Times New Roman"/>
                <w:sz w:val="24"/>
                <w:szCs w:val="24"/>
              </w:rPr>
              <w:t>Акимова Д. А.; Какимов А.К.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симбеков Ж.С.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йчинов А.К.</w:t>
            </w:r>
            <w:bookmarkEnd w:id="1"/>
          </w:p>
        </w:tc>
      </w:tr>
      <w:tr>
        <w:trPr>
          <w:trHeight w:val="1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left"/>
              <w:rPr>
                <w:b w:val="false"/>
                <w:b w:val="false"/>
                <w:lang w:val="kk-KZ"/>
              </w:rPr>
            </w:pPr>
            <w:r>
              <w:rPr>
                <w:b w:val="false"/>
                <w:lang w:val="kk-KZ"/>
              </w:rPr>
              <w:t>Способ получения белкового гидролизата из куриных н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атент на полезную мо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9667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11.10.20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имова Д.А.; Какимов А.К.; Есимбеков Ж.С.; Суйчинов А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709" w:gutter="0" w:header="454" w:top="51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3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260"/>
      <w:gridCol w:w="4111"/>
    </w:tblGrid>
    <w:tr>
      <w:trPr/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Председатель Правления - Ректор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_________________</w:t>
          </w:r>
        </w:p>
      </w:tc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Д.Р. Орынбеков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</w:r>
        </w:p>
      </w:tc>
    </w:tr>
    <w:tr>
      <w:trPr/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Ученый секретарь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_________________</w:t>
          </w:r>
        </w:p>
      </w:tc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ind w:left="-629" w:firstLine="629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Г.Б. Саганаев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</w:r>
        </w:p>
      </w:tc>
    </w:tr>
    <w:tr>
      <w:trPr/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Соискатель</w:t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n-US"/>
            </w:rPr>
            <w:t>_________________</w:t>
          </w: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_</w:t>
          </w:r>
        </w:p>
      </w:tc>
      <w:tc>
        <w:tcPr>
          <w:tcW w:w="4111" w:type="dxa"/>
          <w:tcBorders/>
        </w:tcPr>
        <w:p>
          <w:pPr>
            <w:pStyle w:val="Normal"/>
            <w:spacing w:lineRule="auto" w:line="240" w:before="0" w:after="0"/>
            <w:ind w:left="-629" w:firstLine="629"/>
            <w:rPr>
              <w:rFonts w:ascii="Times New Roman" w:hAnsi="Times New Roman" w:eastAsia="Calibri" w:cs="Times New Roman"/>
              <w:sz w:val="24"/>
              <w:szCs w:val="24"/>
              <w:lang w:val="kk-KZ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kk-KZ" w:eastAsia="en-US"/>
            </w:rPr>
            <w:t>Д.А. Акимова</w:t>
          </w:r>
        </w:p>
      </w:tc>
    </w:tr>
  </w:tbl>
  <w:p>
    <w:pPr>
      <w:pStyle w:val="Footer"/>
      <w:spacing w:before="240" w:after="200"/>
      <w:rPr/>
    </w:pPr>
    <w:r>
      <w:rPr/>
    </w:r>
  </w:p>
  <w:p>
    <w:pPr>
      <w:pStyle w:val="Footer"/>
      <w:ind w:right="360" w:hanging="0"/>
      <w:rPr>
        <w:lang w:val="kk-KZ"/>
      </w:rPr>
    </w:pPr>
    <w:r>
      <w:rPr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4680"/>
      <w:outlineLvl w:val="1"/>
    </w:pPr>
    <w:rPr>
      <w:rFonts w:ascii="Times New Roman" w:hAnsi="Times New Roman" w:eastAsia="Times New Roman" w:cs="Times New Roman"/>
      <w:b/>
      <w:bCs/>
      <w:sz w:val="40"/>
      <w:szCs w:val="24"/>
      <w:lang w:val="bg-BG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ules">
    <w:name w:val="rules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Spelle">
    <w:name w:val="spelle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(3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(3) Название доклада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5">
    <w:name w:val="(5) ФИО соавторов"/>
    <w:basedOn w:val="Normal"/>
    <w:next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18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afres.2023.100318" TargetMode="External"/><Relationship Id="rId3" Type="http://schemas.openxmlformats.org/officeDocument/2006/relationships/hyperlink" Target="https://doi.org/10.1016/j.fufo.2023.100238" TargetMode="External"/><Relationship Id="rId4" Type="http://schemas.openxmlformats.org/officeDocument/2006/relationships/hyperlink" Target="https://doi.org/10.5219/1957" TargetMode="External"/><Relationship Id="rId5" Type="http://schemas.openxmlformats.org/officeDocument/2006/relationships/hyperlink" Target="https://doi.org/10.5219/1962" TargetMode="External"/><Relationship Id="rId6" Type="http://schemas.openxmlformats.org/officeDocument/2006/relationships/hyperlink" Target="https://doi.org/10.53360/2788-7995-2024-1(13)-10" TargetMode="External"/><Relationship Id="rId7" Type="http://schemas.openxmlformats.org/officeDocument/2006/relationships/hyperlink" Target="https://tech.vestnik.shakarim.kz/" TargetMode="External"/><Relationship Id="rId8" Type="http://schemas.openxmlformats.org/officeDocument/2006/relationships/hyperlink" Target="https://doi.org/10.53360/2788-7995-2024-2(14)-17" TargetMode="External"/><Relationship Id="rId9" Type="http://schemas.openxmlformats.org/officeDocument/2006/relationships/hyperlink" Target="https://doi.org/10.21323/2071-2499-2023-4-34-39" TargetMode="External"/><Relationship Id="rId10" Type="http://schemas.openxmlformats.org/officeDocument/2006/relationships/hyperlink" Target="https://doi.org/10.53360/2788-7995-2022-4(8)-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50:00Z</dcterms:created>
  <dc:creator>Pofigu</dc:creator>
  <dc:description/>
  <cp:keywords/>
  <dc:language>en-US</dc:language>
  <cp:lastModifiedBy>ada kimova</cp:lastModifiedBy>
  <cp:lastPrinted>2018-06-15T13:49:00Z</cp:lastPrinted>
  <dcterms:modified xsi:type="dcterms:W3CDTF">2025-03-07T07:45:00Z</dcterms:modified>
  <cp:revision>21</cp:revision>
  <dc:subject/>
  <dc:title/>
</cp:coreProperties>
</file>