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туденттердің назарына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bookmarkStart w:id="0" w:name="_Hlk198668504"/>
      <w:bookmarkEnd w:id="0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«Қазақстан Республикасы Президентінің стипендиясын тағайындау туралы» ҚР Президентінің 1993 жылғы 5 наурыздағы №1134 қаулысының 4-тармағына және «Қазақстан Республикасы Президентінің 2025 жылға арналған стипендиясын жоғары және (немесе) жоғары оқу орнынан кейінгі білім беру ұйымдары арасында бөлу туралы» ҚР ҒжЖБМ 16.05.2025 № 250 бұйрығына сәйке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е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калавриат студенттері арасында 6 оры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резиденттік стипендияға конкурс жарияла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Қазір үміткерлерді тек 2024-2025 оқу жылының қысқы емтихан сессиясының нәтижелері бойынша бакалавриаттың 3,4 курстарының құжаттары қарастырылады. Жазғы емтихандық сессия аяқталғаннан кейін қосымша конкурс өткіз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. Стипендия күндізгі оқу нысанындағы білім алушыларға (бакалавриаттың 3 курсынан бастап) мемлекеттік білім беру тапсырысы негізінде д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/>
        </w:rPr>
        <w:t>ақылы негізде д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«өте жақсы» (А, А -) оқитын білім алушыларға ғана тағайынд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Қайта тапсырылған «қанағаттанарлықсыз» бағалары бар білім алушыларғ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/>
        </w:rPr>
        <w:t>стипендия тағайындалм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. Стипендия білім алушылардың келесі санаттарына тағайында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республикалық және халықаралық олимпиадалардың, шығармашылық конкурстардың, спорттық жарыстардың, фестивальдардың жеңімпаздары немесе жаңалықтар, өнертабыстар авторл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) ғылыми Еңбектер жинағында, республикалық және халықаралық ғылыми журналдарда жарияланымдары б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табыстары дипломдармен, грамоталармен, сертификаттармен, куәліктермен расталған ғылыми-зерттеу жұмыстарымен белсенді айналысатынд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г) білім беру ұйымдарының қоғамдық, мәдени және спорттық өміріне белсенді араласатынд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w:bookmarkStart w:id="1" w:name="_Hlk198668504"/>
      <w:bookmarkStart w:id="2" w:name="_Hlk198668504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2025 жылғы 22 мамырғ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ейін деканатқа келесі құжаттарды тапсыру қажет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ниверситет Басқарма Төрағасы - Ректордың атына конкурсқа қатысу туралы өтініш (өтініш Деканатта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анскрипт (Тіркеу офисінде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стіктерін растайтын құжаттардың көшірмелері (дипломдар, грамоталар, сертификаттар, куәліктер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куәліктің көшірмесі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лдіктерді растайтын құжаттардың көшірмеле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kk-KZ"/>
        </w:rPr>
        <w:t xml:space="preserve">Ескертпе: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kk-KZ"/>
        </w:rPr>
        <w:t>Тең жағдайда жетім балалар мен ата-анасының қамқорлығынсыз қалған балалар; бала кезінен мүгедектер, мүгедек балалар артықшылыққа ие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ниманию 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ируем</w:t>
      </w:r>
      <w:r>
        <w:rPr>
          <w:rFonts w:cs="Times New Roman" w:ascii="Times New Roman" w:hAnsi="Times New Roman"/>
          <w:sz w:val="28"/>
          <w:szCs w:val="28"/>
        </w:rPr>
        <w:t xml:space="preserve"> Вас </w:t>
      </w:r>
      <w:r>
        <w:rPr>
          <w:rFonts w:cs="Times New Roman" w:ascii="Times New Roman" w:hAnsi="Times New Roman"/>
          <w:sz w:val="28"/>
          <w:szCs w:val="28"/>
          <w:lang w:val="kk-KZ"/>
        </w:rPr>
        <w:t>об объявлении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4 постановления Президента </w:t>
      </w:r>
      <w:r>
        <w:rPr>
          <w:rFonts w:cs="Times New Roman" w:ascii="Times New Roman" w:hAnsi="Times New Roman"/>
          <w:sz w:val="28"/>
          <w:szCs w:val="28"/>
          <w:lang w:val="kk-KZ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от 5 марта 1993 года №1134 «Об учреждении стипендии Президента Республики Казахстан» и </w:t>
      </w:r>
      <w:bookmarkStart w:id="3" w:name="_Hlk137129729"/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НВО РК о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6.05.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 204 </w:t>
      </w:r>
      <w:r>
        <w:rPr>
          <w:rFonts w:cs="Times New Roman" w:ascii="Times New Roman" w:hAnsi="Times New Roman"/>
          <w:sz w:val="28"/>
          <w:szCs w:val="28"/>
        </w:rPr>
        <w:t xml:space="preserve"> «О распределении стипендии Президента Республики Казахстан между организациями высшего и (или) послевузов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образ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k-KZ"/>
        </w:rPr>
        <w:t>на 202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коли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и обучающихся бакалавриа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highlight w:val="green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будут рассматриваться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претендент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только по результатам зимней экзаменационной сессии 202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highlight w:val="green"/>
        </w:rPr>
        <w:t>-202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учебного года – 3,4 курс бакалавриата. После завершения летней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экзаменационной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сессии будет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объявлен дополнительный конкурс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Стипендия назначается обучающимся очной формы обучения (с 3 курса бакалавриата) обучающимся только на «отлично» (А, А-), как на основе государственного образовательного заказ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к и на пл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, имеющим пересданные оценки «неудовлетворительно» стипенд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назнач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пендия назначается следующим категориям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едителям республиканских и международных олимпиад, творческих конкурсов, спортивных соревнований, фестивалей или являющимся авторами открытий, изобре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 публикации в сборниках научных трудов, в республиканских и международных научных журнал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 занимающимся научно-исследовательской работой, успехи которых подтверждены дипломами, грамотами, сертификатами, свидетель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щим активное участие в общественной, культурной и спортивной жизни организац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22 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дать в деканат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едателя Правления - Ректора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в конкурсе (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а зая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в Деканат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анскрипт (</w:t>
      </w:r>
      <w:r>
        <w:rPr>
          <w:rFonts w:cs="Times New Roman" w:ascii="Times New Roman" w:hAnsi="Times New Roman"/>
          <w:sz w:val="28"/>
          <w:szCs w:val="28"/>
          <w:lang w:val="kk-KZ"/>
        </w:rPr>
        <w:t>в Офисе регистратор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остижения (дипломы, грамоты, сертификаты, свидетельства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ьгот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: При равных условиях преимущество имеют: дети-сироты и дети, оставшиеся без попечения родителей; инвалиды с детства, дети-инвалиды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kk-KZ"/>
        </w:rPr>
      </w:r>
    </w:p>
    <w:sectPr>
      <w:type w:val="nextPage"/>
      <w:pgSz w:w="11906" w:h="16838"/>
      <w:pgMar w:left="1276" w:right="70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333333"/>
      <w:sz w:val="28"/>
      <w:szCs w:val="28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sz w:val="28"/>
      <w:szCs w:val="20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9:00Z</dcterms:created>
  <dc:creator>user</dc:creator>
  <dc:description/>
  <cp:keywords/>
  <dc:language>en-US</dc:language>
  <cp:lastModifiedBy>Kamila Bakenova</cp:lastModifiedBy>
  <cp:lastPrinted>2020-06-16T09:04:00Z</cp:lastPrinted>
  <dcterms:modified xsi:type="dcterms:W3CDTF">2025-05-20T16:22:00Z</dcterms:modified>
  <cp:revision>56</cp:revision>
  <dc:subject/>
  <dc:title/>
</cp:coreProperties>
</file>