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мей қаласының Шәкәрім атындағы университетіні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D07101- «Технологиялық машиналар мен жабдықтар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андығ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кторанты Ташыбаева Маржан Мейрамбекқыз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еңбекте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47"/>
        <w:gridCol w:w="5415"/>
        <w:gridCol w:w="1049"/>
        <w:gridCol w:w="27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ым мәліметтер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көлем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лар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лықаралық рецензияланған ғылыми журналдардағы мақалал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the Encapsulation Process on the Viability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iotics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ated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trointestina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t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339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0927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Квар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процентиль 60%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=5.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scopus.com/record/display.uri?eid=2-s2.0-85172787972&amp;origin=resultsl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kk-KZ"/>
              </w:rPr>
              <w:t xml:space="preserve">M. Jumazhano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kk-KZ"/>
              </w:rPr>
              <w:t>Z. Kakim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kk-KZ"/>
              </w:rPr>
              <w:t>Y. Zharykbas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kk-KZ"/>
              </w:rPr>
              <w:t>S. Kassym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kk-KZ"/>
              </w:rPr>
              <w:t>G. Zhumadi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 xml:space="preserve">A. Muratbayev 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kk-KZ"/>
              </w:rPr>
              <w:t>A. Suychin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ization of encapsulation parameters for sodium alginate capsules: A study on the effect of temperature and gear pump rotation speed on capsule production and qual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ood Process Engineering 2024, 47 (7), e1468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1111/jfpe.146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варти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роцентиль 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, Cite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=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webofscience.com/wos/woscc/full-record/WOS:00126193000000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 Kakim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. Ibragim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G. Zhumadil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 xml:space="preserve">A. Muratbayev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. Jumazhan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B. Idyryshe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 . Kapshakbaye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қарма Төрағасы-Ректор </w:t>
        <w:softHyphen/>
        <w:t xml:space="preserve">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Д.Р. Орын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Ғалым хатшы                                _________________________________           Г.Б. Саган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зденуші                                           _________________________________         М.М. Ташы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6"/>
        <w:gridCol w:w="1254"/>
        <w:gridCol w:w="6096"/>
        <w:gridCol w:w="708"/>
        <w:gridCol w:w="2479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атын ғылыми баспалар тізіміне енетін журналдардағы мақалалар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ақ өнімдерін капсулалауға арналған қондырғ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технологиялық университетінің хабаршысы. – Алматы, 2023, №1. – 48 - 5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doi.org/10.48184/2304-568X-2023-1-48-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А. Май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. Жумадилова </w:t>
            </w:r>
          </w:p>
          <w:p>
            <w:pPr>
              <w:pStyle w:val="Default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Ә.М. Муратбаев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Разработка состава гелеобразующей смеси для оборудования инкапсулирования пробиот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Вестник Алматинского технологического университета. Алматы, 2023, №2. –с.38 – 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48184/2304-568X-2023-2-38-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. Жумади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.Б. Абд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.К. Ибрагимов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Микрокапсула алу үшін қондырғыны жетілді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Gothic" w:cs="Times New Roman" w:ascii="Times New Roman" w:hAnsi="Times New Roman"/>
                <w:bCs/>
                <w:sz w:val="24"/>
                <w:szCs w:val="24"/>
                <w:lang w:val="kk-KZ"/>
              </w:rPr>
              <w:t>Алматы технологиялық университетінің хабаршысы. – Алматы, 2024, №2. -14 - 22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doi.org/10.48184/2304-568X-2024-2-14-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 Как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Май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А. Жумад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Муратбаев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становка для капсулирования пробиот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Вестник КазУТБ, Астана, 2024, №3. – с.399-4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https://doi.org/10.58805/kazutb.v.3.24-3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.К. Как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.А. Май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.А. Жумадилова</w:t>
            </w:r>
          </w:p>
        </w:tc>
      </w:tr>
      <w:tr>
        <w:trPr>
          <w:trHeight w:val="276" w:hRule="atLeast"/>
        </w:trPr>
        <w:tc>
          <w:tcPr>
            <w:tcW w:w="1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Р Халықаралық Республикалық конференцияларға қатысу және онда жарық көрген мақалалар 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льный метод получения мягких желатиновых капсу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народная научно - практическая конференция «Трансформация АПК Казахстана в мировой продовольственный хаб: предпосылки и перспектив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80 - летию со дня рождения член-корреспондента Казахской академии сельскохозяйственных наук, доктора технических наук, профессора 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ЕУОВА . – 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апреля 2022 года. –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2 - 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А.К. Каким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Г.А. Жумад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А. Паримбе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қарма Төрағасы-Ректор </w:t>
        <w:softHyphen/>
        <w:t xml:space="preserve">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Д.Р. Орынбе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72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3.8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Ғалым хатшы                                _________________________________           Г.Б. Саган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зденуші                                           _________________________________         М.М. Ташы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817"/>
        <w:gridCol w:w="6344"/>
        <w:gridCol w:w="7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крокапсулалау - технологиялары мен әдістер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әкәрім университетінің хабаршысы. – Семей, 2022, № 3. - 39 - 47 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А. Майо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. Жумад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М. Муратба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апсулаларды тамшылау әдісімен дайындауға арналған жабды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ҚАЗАҚСТАН - ТОҢАЗЫТУ 2022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I халықаралық ғылыми техникалық конференция баяндамаларының жинағы. Алматы қ. 23 қыркүйек 2022 ж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103 - 105 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А.К. Какимов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А.А. Майоров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Г.А. Жумад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белсенді қоспалар мен пробиотиктерді шашырату әдіспен капсула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әкәрім университетінің хабаршы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Сем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50 - 56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А. Май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. Жумади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.М. Муратбае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Шашырату әдіспен капсула 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ҚАЗАҚСТАН - ТОҢАЗЫТУ 2023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I халықаралық ғылыми - техникалық конференция баяндамаларының жинағы. Алматы, 27 сәуір 2023 ж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65 - 69 б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А. Май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. Жумади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Муратба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апсулаларды алуға арналған қондырғ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«Аграрлық және тамақ өнеркәсібін дамытудың перспективалық бағыттары» халықаралық ғылыми-тәжірибелік конференцияның жинағ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мей қаласының Шәкәрім атындағы университеті.  Семей, 08 желтоқсан 2023 ж. – 39 - 42 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.А. Жумадилова </w:t>
            </w:r>
          </w:p>
          <w:p>
            <w:pPr>
              <w:pStyle w:val="Default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Ә.М. Мурат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Потенциально опасные факто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и производств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кисл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лоч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ого напитка с инкапсулированными биологически активными добав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еждународная нау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нферен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Перспективные направления развития аграрной и пищевой промышл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>НАО «Университет имени Шакарима города Семей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емей, 08 декабрь 2023 г. – с. 169 - 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Default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А.М. Мурат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қарма Төрағасы-Ректор </w:t>
        <w:softHyphen/>
        <w:t xml:space="preserve">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Д.Р. Орын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Ғалым хатшы                                _________________________________           Г.Б. Саган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зденуші                                           _________________________________         М.М. Ташы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5953"/>
        <w:gridCol w:w="851"/>
        <w:gridCol w:w="2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яу шет елдердің халықаралық конференцияларындағы мақал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termination of the optimal dose of encapsulated biolo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y active additive introduced into a fermented milk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нтернаука»: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научный журнал -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(285).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зд. «Интернаука»,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Электрон. версия. печ.публ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internauka.org/journal/science/internauka/2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Kakim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tbaye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. Abdilo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kenbayev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Р баспа басылымдардағы жарияланымд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ақ өнімдерін капсулалауға арналған қондырғыны жетілді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налитикалық шолу.-Семей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, 2022. 6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К. Каки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А. Май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.Е. Еренгали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.А. Жумад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.М. Мұратбаев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тіркеудегі зияткерлік меншік, патенттер және алдын ала патенттер, басқа да мақал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псуланған өнімдерді өңдіруге арналған қондырғ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йдалы модельге патент №9093 03.05.2024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 Как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Май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К. Ибраг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М. Джумаж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А. Жумад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Мурат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Б. Баки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К. Дукенб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қарма Төрағасы-Ректор </w:t>
        <w:softHyphen/>
        <w:t xml:space="preserve">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Д.Р. Орын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Ғалым хатшы                                _________________________________           Г.Б. Саган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зденуші                                           _________________________________         М.М. Ташы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pr11092757" TargetMode="External"/><Relationship Id="rId3" Type="http://schemas.openxmlformats.org/officeDocument/2006/relationships/hyperlink" Target="https://www.scopus.com/record/display.uri?eid=2-s2.0-85172787972&amp;origin=resultslist" TargetMode="External"/><Relationship Id="rId4" Type="http://schemas.openxmlformats.org/officeDocument/2006/relationships/hyperlink" Target="https://doi.org/10.1111/jfpe.14687" TargetMode="External"/><Relationship Id="rId5" Type="http://schemas.openxmlformats.org/officeDocument/2006/relationships/hyperlink" Target="https://www.webofscience.com/wos/woscc/full-record/WOS:001261930000001" TargetMode="External"/><Relationship Id="rId6" Type="http://schemas.openxmlformats.org/officeDocument/2006/relationships/hyperlink" Target="https://doi.org/10.48184/2304-568X-2023-1-48-54" TargetMode="External"/><Relationship Id="rId7" Type="http://schemas.openxmlformats.org/officeDocument/2006/relationships/hyperlink" Target="https://doi.org/10.48184/2304-568X-2023-2-38-46" TargetMode="External"/><Relationship Id="rId8" Type="http://schemas.openxmlformats.org/officeDocument/2006/relationships/hyperlink" Target="https://doi.org/10.48184/2304-568X-2024-2-14-22" TargetMode="External"/><Relationship Id="rId9" Type="http://schemas.openxmlformats.org/officeDocument/2006/relationships/hyperlink" Target="https://doi.org/10.58805/kazutb.v.3.24-353" TargetMode="External"/><Relationship Id="rId10" Type="http://schemas.openxmlformats.org/officeDocument/2006/relationships/hyperlink" Target="https://internauka.org/journal/science/internauka/28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Пользователь</dc:creator>
  <dc:description/>
  <cp:keywords/>
  <dc:language>en-US</dc:language>
  <cp:lastModifiedBy>Acer</cp:lastModifiedBy>
  <dcterms:modified xsi:type="dcterms:W3CDTF">2024-12-06T07:59:00Z</dcterms:modified>
  <cp:revision>2</cp:revision>
  <dc:subject/>
  <dc:title/>
</cp:coreProperties>
</file>