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right="5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НАУЧНЫХ ТРУДОВ</w:t>
      </w:r>
    </w:p>
    <w:p>
      <w:pPr>
        <w:pStyle w:val="Normal"/>
        <w:spacing w:lineRule="auto" w:line="240" w:before="0" w:after="0"/>
        <w:ind w:left="1276" w:right="5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искателя Акимовой Динары Акимбаевны</w:t>
      </w:r>
    </w:p>
    <w:p>
      <w:pPr>
        <w:pStyle w:val="Normal"/>
        <w:spacing w:lineRule="auto" w:line="240" w:before="0" w:after="0"/>
        <w:ind w:left="709"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 образовательной программе 8D07201 – «Технология продовольственных продуктов», НАО "Университет имени Шакарима города Сем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0"/>
        <w:gridCol w:w="1319"/>
        <w:gridCol w:w="4744"/>
        <w:gridCol w:w="1166"/>
        <w:gridCol w:w="28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чатный или на правах рукописи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ательство, журнал, название, номер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п.л. или ст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соавторов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ждународные рецензируемые научные журналы с ненулевым импакт фактором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зы данных  Scopus и Web of Science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emical, physical properties, microstructure and granulometric composition of ultra-finely ground chicken bone pas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pplied Food Research,Volume 3, Issue 2,2023,100318,ISSN 2772-5022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1016/j.afres.2023.100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hanibek Yessimbekov, Aitbek Kakimov, Baktybala Kabdylzhar, Anuarbek Suychinov, Assemgul Baikadamova, Dinara Akimova, Galiya Abdilov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lang w:val="kk-KZ"/>
              </w:rPr>
            </w:pPr>
            <w:r>
              <w:rPr>
                <w:lang w:val="en-US"/>
              </w:rPr>
              <w:t>Effect of chicken by-products on the physicochemical properties of forcemeat formulation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uture Foods, Volume 7, 2023, 1002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SSN 2666-833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1016/j.fufo.2023.1002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0,5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inara Akimova, Anuarbek Suychinov, Aitbek Kakimov, Baktybala Kabdylzhar, Yerlan Zharykbasov, Zhanibek Yessimbekov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lang w:val="kk-KZ"/>
              </w:rPr>
            </w:pPr>
            <w:r>
              <w:rPr>
                <w:lang w:val="en-US"/>
              </w:rPr>
              <w:t>Revolutionizing meat processing: a nexus of technological advancements, sustainability, and cultured meat evolutio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travinarstvo Slovak Journal of Food Sciences, 18, 331–346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5219/1957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contextualSpacing/>
              <w:rPr/>
            </w:pPr>
            <w:r>
              <w:rPr>
                <w:lang w:val="kk-KZ"/>
              </w:rPr>
              <w:t>Suychinov, A., Akimova, D., Kakimov, A., Zharykbasov, Y., Baikadamova, A., Okuskhanova, E., Bakiyeva, A., &amp; Ibragimov, N.  (2024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zymatic hydrolysis in food processing: biotechnological advancements, applications, and future perspective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otravinarstvo Slovak Journal of Food Sciences, 18, 347–36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219/196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,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kimova, D., Kakimov, A., Suychinov, A., Urazbayev, Z., Zharykbasov, Y., Ibragimov, N., Bauyrzhanova, A., &amp; Utegenova, A. (2024).</w:t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изданиях, рекомендованных Комитетом по обеспечению качества в сфере науки и высшего образования Министерства науки и высшего образования</w:t>
            </w:r>
          </w:p>
        </w:tc>
      </w:tr>
      <w:tr>
        <w:trPr>
          <w:trHeight w:val="1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елково-минеральной добавки на качественные характеристики фаршевой системы рубленных 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Университета Шакарима. Серия технические науки. 2024,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3360/2788-7995-2024-1(13)-10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/>
              <w:t>0.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Акимо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Какимо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С. Есимбеков</w:t>
            </w:r>
          </w:p>
        </w:tc>
      </w:tr>
      <w:tr>
        <w:trPr>
          <w:trHeight w:val="1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работка малоценных субпродуктов птицеперерабатывающей промышленности на пищевые цел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естник Университета Шакарима. Серия технические науки. 20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3360/2788-7995-2024-2(14)-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Акимова,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К. Какимов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.С. Есимбеков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Е.С. Жарыкбасов </w:t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ые издания ближнего зарубежь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ледование пищевой ценности паштета из мяса птицы с добавлением белково-минеральной добав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о мясе. – 2023. – № 4. – С. 34-39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21323/2071-2499-2023-4-34-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уйчинов А.К.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имова Д.А., Какимов А.К., Есимбеков Ж.С., Ребезов М.Б., Князева А.С., Утьянов Д.А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международных, республиканских конференциях РК и опубликованные на них статьи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спективы использования побочных продуктов производства птиц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ПК «Состояние и перспективы индустриально-инновационного развития агропромышленного комплекса РК», посвященной 70-летию Семипалатинского зоотехническо-ветеринарного института и 80-летнему юбилею доктора ветеринарных наук, профессора ТОКАЕВА Зейноллы Калымбековича (Семей, 21 октября 2022): Сборник докладов - Семей: Университет имени Шакарима города Семей, 2023; 230-233 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/>
              <w:t>0,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К. Какимов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А. Акимов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 Суйчинов.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NewRomanPSMT;Klee One" w:cs="Times New Roman" w:ascii="Times New Roman" w:hAnsi="Times New Roman"/>
              </w:rPr>
              <w:t>Переработка побочных продуктов птицеводства на пищевые цел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ПК «Преемственность в науке - основа устойчивого развития аграрной науки и производства», посвященной 90-летию Сабдена Калдыбека Сабденовича (Алматы, 20-21 апреля 2023): Сборник докладов – Алматы: КазНАИУ, 2023; 431-435 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имова Д.А.,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Какимов А.К.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йчинов А.К.</w:t>
            </w:r>
          </w:p>
        </w:tc>
      </w:tr>
      <w:tr>
        <w:trPr>
          <w:trHeight w:val="725" w:hRule="atLeast"/>
        </w:trPr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татьи, патенты, государственная регистрация объектов интеллектуальной собственности, опубликованные в других изданиях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Study of changes in the water-binding, water-holding and fat-holding capacity of meat cutlets with different content of beef rumen and beetroo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тник Университета Шакарима. Серия технические науки. 2022;(4(8)):21-31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doi.org/10.53360/2788-7995-2022-4(8)-3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кимов А.К., Суйчинов А.К., Есимбеков Ж.С., Кабдылжар Б.К., Акимова Д.А.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emical composition and physical properties of finely ground chicken feet and heads treated by different acids and peps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:10.5281/zenodo.764266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/>
              <w:t>0,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nuarbek Suichinov, Baktybala Kabdylzhar, Dinara Akimova, Eleonora Okuskhanova. </w:t>
            </w:r>
          </w:p>
        </w:tc>
      </w:tr>
      <w:tr>
        <w:trPr>
          <w:trHeight w:val="1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eastAsia="zh-CN"/>
              </w:rPr>
              <w:t>Способ получения паштета из мяса пт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атент на полезную модель № 814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чинов А.К.; Акимова Д.А.; Какимов А.К.; Окусханова Э.К.; Жарыкбасов Е.С.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Мясорастительный пашт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тент на полезную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174, 16.06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жанова А.О.; Амирханов К.Ж.; Суйчинов А.К.; Жакупбекова Ш.К.; Акимова Д.А.</w:t>
            </w:r>
          </w:p>
        </w:tc>
      </w:tr>
      <w:tr>
        <w:trPr>
          <w:trHeight w:val="1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Способ получения белкового гидролизата из сырья животного происхо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тент на полезную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446, </w:t>
            </w:r>
            <w:bookmarkStart w:id="0" w:name="_Hlk177222838"/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  <w:bookmarkEnd w:id="0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1" w:name="_Hlk177222818"/>
            <w:r>
              <w:rPr>
                <w:rFonts w:cs="Times New Roman" w:ascii="Times New Roman" w:hAnsi="Times New Roman"/>
                <w:sz w:val="24"/>
                <w:szCs w:val="24"/>
              </w:rPr>
              <w:t>Акимова Д.А.; Какимов А.К.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имбеков Ж.С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йчинов А.К.</w:t>
            </w:r>
            <w:bookmarkEnd w:id="1"/>
          </w:p>
        </w:tc>
      </w:tr>
      <w:tr>
        <w:trPr>
          <w:trHeight w:val="1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пособ получения белкового гидролизата из куриных н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атент на полезную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9667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.10.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мова Д.А.; Какимов А.К.; Есимбеков Ж.С.; Суйчинов А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709" w:gutter="0" w:header="454" w:top="51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260"/>
      <w:gridCol w:w="4111"/>
    </w:tblGrid>
    <w:tr>
      <w:trPr/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Председатель Правления - Ректор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_________________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Д.Р. Орынбеков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</w:r>
        </w:p>
      </w:tc>
    </w:tr>
    <w:tr>
      <w:trPr/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Ученый секретарь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_________________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ind w:left="-629" w:firstLine="629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Г.Б. Саганаев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</w:r>
        </w:p>
      </w:tc>
    </w:tr>
    <w:tr>
      <w:trPr/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Соискатель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_________________</w:t>
          </w: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_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ind w:left="-629" w:firstLine="629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Д.А. Акимова</w:t>
          </w:r>
        </w:p>
      </w:tc>
    </w:tr>
  </w:tbl>
  <w:p>
    <w:pPr>
      <w:pStyle w:val="Footer"/>
      <w:spacing w:before="240" w:after="200"/>
      <w:rPr/>
    </w:pPr>
    <w:r>
      <w:rPr/>
    </w:r>
  </w:p>
  <w:p>
    <w:pPr>
      <w:pStyle w:val="Footer"/>
      <w:ind w:right="360" w:hanging="0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680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bg-BG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ules">
    <w:name w:val="rules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pelle">
    <w:name w:val="spelle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(3) Название доклад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1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afres.2023.100318" TargetMode="External"/><Relationship Id="rId3" Type="http://schemas.openxmlformats.org/officeDocument/2006/relationships/hyperlink" Target="https://doi.org/10.1016/j.fufo.2023.100238" TargetMode="External"/><Relationship Id="rId4" Type="http://schemas.openxmlformats.org/officeDocument/2006/relationships/hyperlink" Target="https://doi.org/10.5219/1957" TargetMode="External"/><Relationship Id="rId5" Type="http://schemas.openxmlformats.org/officeDocument/2006/relationships/hyperlink" Target="https://doi.org/10.5219/1962" TargetMode="External"/><Relationship Id="rId6" Type="http://schemas.openxmlformats.org/officeDocument/2006/relationships/hyperlink" Target="https://doi.org/10.53360/2788-7995-2024-1(13)-10" TargetMode="External"/><Relationship Id="rId7" Type="http://schemas.openxmlformats.org/officeDocument/2006/relationships/hyperlink" Target="https://tech.vestnik.shakarim.kz/" TargetMode="External"/><Relationship Id="rId8" Type="http://schemas.openxmlformats.org/officeDocument/2006/relationships/hyperlink" Target="https://doi.org/10.53360/2788-7995-2024-2(14)-17" TargetMode="External"/><Relationship Id="rId9" Type="http://schemas.openxmlformats.org/officeDocument/2006/relationships/hyperlink" Target="https://doi.org/10.21323/2071-2499-2023-4-34-39" TargetMode="External"/><Relationship Id="rId10" Type="http://schemas.openxmlformats.org/officeDocument/2006/relationships/hyperlink" Target="https://doi.org/10.53360/2788-7995-2022-4(8)-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0:00Z</dcterms:created>
  <dc:creator>Pofigu</dc:creator>
  <dc:description/>
  <cp:keywords/>
  <dc:language>en-US</dc:language>
  <cp:lastModifiedBy>ada kimova</cp:lastModifiedBy>
  <cp:lastPrinted>2018-06-15T13:49:00Z</cp:lastPrinted>
  <dcterms:modified xsi:type="dcterms:W3CDTF">2025-01-20T03:52:00Z</dcterms:modified>
  <cp:revision>20</cp:revision>
  <dc:subject/>
  <dc:title/>
</cp:coreProperties>
</file>