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мей қаласының Шәкәрім атындағы университетіні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D072400 - «Технологиялық машиналар мен жабдықтар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андығ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зденушісі Мұратжанқызы Назерке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еңбек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247"/>
        <w:gridCol w:w="5415"/>
        <w:gridCol w:w="1049"/>
        <w:gridCol w:w="27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лым мәліметтер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көлем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ар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лықаралық рецензияланған ғылыми журналдардағы мақала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al modeling of the relationship between separation and yield of meat-bone scraps in the pressing proc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Journal of Mechanical Engineering and Technology, 9(8), 2018, pp. 968–9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researchgate.net/publication/328552138_Mathematical_modeling_of_the_relationship_between_separation_and_yield_of_meat-bone_scraps_in_the_pressing_proc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scopus.com/authid/detail.uri?authorId=57191169729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Kassen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 Kakimo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Orynbek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Moldabayev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. Tokhtar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. Yessimbek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and engineering calculation of a screw press for extracting juice from sea buckthor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N Journal of Engineering and Applied Sciences VOL. 17, NO. 1, JANUARY 2022, 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-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scopus.com/authid/detail.uri?authorId=571911697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Kassen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 Kakimo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Orynbeko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Moldabayev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Tokhtar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. Tokhtaro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Pressure Regulating Mechanism on Screw Pressing Efficiency and Production Capacity in Sea Buckthorn (Hippophae rhamnoides) Juice Extrac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ed Sciences. 2025, 15, 11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вар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Q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, процентиль 90%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 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390/app150311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ssenov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rsalyk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okayev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kae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ма Төрағасы-Ректо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Р. Орынбеков</w:t>
            </w:r>
          </w:p>
        </w:tc>
      </w:tr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лым хатшы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Б. Сагана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ұратжанқызы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атын ғылыми баспалар тізіміне енетін журналдардағы мақала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ғын және құрғақ шырғанақ дәндеріндегі майда еритін дәрумендерді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Шәкәрім атындағы Семей мемлекеттік университетінің» ғылыми журналы. – Семей, 2017, № 4(80). – 57-60 б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Х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 Б.М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ғанақ жемісі мен бал қосылған сүзбе технологиясы және оны алу ж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Шәкәрім атындағы Семей мемлекеттік университетінің» ғылыми журналы. – Семей, 2017, № 4(80). – 61-65 б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Х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 Б.М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сс жабдығына арналған қысымды өздігінен реттеу механизмін математикалық сип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райғыров университетінің ғылыми журналы «ҚАЗАҚСТАН ҒЫЛЫМЫ МЕН ТЕХНИКАСЫ». – Павлодар, 2024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№4. – 106-114 б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MonsterratRegular;Times New Roman" w:ascii="MonsterratRegular;Times New Roman" w:hAnsi="MonsterratRegular;Times New Roman"/>
                <w:sz w:val="21"/>
                <w:szCs w:val="21"/>
                <w:lang w:val="kk-KZ"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doi.org/10.48081/BBMZ538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Ә. Л. Қасен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М. М. Каким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М. Т. Мурсалыкова</w:t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Жергілікті жерде өсетін шырғанақ өнімінің дәрумендік құрамын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журнал «Шәкәрім Университетінің Хабаршысы. Техникалық ғылымдар серияс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– Сем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 (16)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 237-243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s://doi.org/10.53360/2788-7995-2024-4(16)-31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.Л. Қас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То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Абди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Лобас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ғанақ шикізатының сапалық көрсеткіштерін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журнал «Шәкәрім Университетінің Хабаршысы. Техникалық ғылымдар сериясы». – Семей,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 4 (16) 2024. – 254-262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HYPERLINK "https://doi.org/10.53360/2788-7995-2024-4(16)-" \l "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https://doi.org/10.53360/2788-7995-2024-4(16)-#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.Л. Қас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Мурса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А. Ко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Д. Токае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ма Төрағасы-Ректо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Р. Орынбеков</w:t>
            </w:r>
          </w:p>
        </w:tc>
      </w:tr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лым хатшы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Б. Сагана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ұратжанқызы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 Халықаралық Республикалық конференцияларға қатысу және онда жарық көрген мақала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Изучение растительного сырья для дальнейшей разработки процесса пресс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XIV  Международной научно-практической конференции «Актуальные достижения европейской науки-2018», – Болгария, 15-22 июня 2018. – с. 34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 А.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хтаров Ж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вершенствование шнекового пресса для извлечения сока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-практической конференции «Инновационное развитие пищевой, легкой промышленности и индустрии гостеприимства» (22-23 октября 2020 года) – Алматы: АТУ, 2020. – с.182-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 А.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хтаров Ж.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lang w:val="kk-KZ" w:eastAsia="ru-RU"/>
              </w:rPr>
            </w:pPr>
            <w:r>
              <w:rPr>
                <w:iCs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 баспа басылымдардағы жарияланым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сімдік шикізаттарынан шырын алуға арналған жабдықт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литикалық шолу.-Семей: «Pro100Print», 2019. – 44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Ә. Л. Қасе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Р. Орынбек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.Х. Тохтаров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тіркеудегі зияткерлік меншік, патенттер және алдын ала патенттер, басқа да мақала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ғанақ шырынын сығуға арналған шнекті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йдалы модельге патент №9032 19.04.2024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Ә. Л. Қасен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М. М. Как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 Р. Орынбе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 қосылған котлет дайындау тәсі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йдалы модельге патент №104456 19.04.2024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.Ж. Амирхан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.Х. Тохтар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Ә. Л. Қасенов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.К. Молдабаева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ма Төрағасы-Ректо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Р. Орынбеков</w:t>
            </w:r>
          </w:p>
        </w:tc>
      </w:tr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лым хатшы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Б. Сагана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Мұратжанқызы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sterra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28552138_Mathematical_modeling_of_the_relationship_between_separation_and_yield_of_meat-bone_scraps_in_the_pressing_process" TargetMode="External"/><Relationship Id="rId3" Type="http://schemas.openxmlformats.org/officeDocument/2006/relationships/hyperlink" Target="https://www.scopus.com/authid/detail.uri?authorId=57191169729" TargetMode="External"/><Relationship Id="rId4" Type="http://schemas.openxmlformats.org/officeDocument/2006/relationships/hyperlink" Target="https://www.scopus.com/authid/detail.uri?authorId=57191169729" TargetMode="External"/><Relationship Id="rId5" Type="http://schemas.openxmlformats.org/officeDocument/2006/relationships/hyperlink" Target="https://doi.org/10.3390/app15031130" TargetMode="External"/><Relationship Id="rId6" Type="http://schemas.openxmlformats.org/officeDocument/2006/relationships/hyperlink" Target="https://doi.org/10.48081/BBMZ5380" TargetMode="External"/><Relationship Id="rId7" Type="http://schemas.openxmlformats.org/officeDocument/2006/relationships/hyperlink" Target="https://doi.org/10.53360/2788-7995-2024-4(16)-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3:00Z</dcterms:created>
  <dc:creator>admin</dc:creator>
  <dc:description/>
  <cp:keywords/>
  <dc:language>en-US</dc:language>
  <cp:lastModifiedBy>Acer</cp:lastModifiedBy>
  <dcterms:modified xsi:type="dcterms:W3CDTF">2025-02-07T11:43:00Z</dcterms:modified>
  <cp:revision>2</cp:revision>
  <dc:subject/>
  <dc:title/>
</cp:coreProperties>
</file>